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別記様式第９号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(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第１４条関係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石川県人材確保・定住推進機構</w:t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運営委員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住　　所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申請者　　団 体 名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代表者名　　　　　　　　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令和　　年度外国人労働者日本語能力向上支援</w:t>
      </w:r>
      <w:r>
        <w:rPr>
          <w:rFonts w:ascii="ＭＳ 明朝;MS Mincho" w:hAnsi="ＭＳ 明朝;MS Mincho" w:cs="ＭＳ 明朝;MS Mincho"/>
          <w:sz w:val="24"/>
          <w:szCs w:val="24"/>
        </w:rPr>
        <w:t>補助金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請求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令和　　年　　月　　日付で額の確定があった標記補助金について、外国人労働者日本語能力向上支援補助金交付要綱第１４条第１項の規定により、下記のとおり請求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請求額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ab/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●●●,●●●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【受取口座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1712"/>
        <w:gridCol w:w="2638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  <w:t>フリガナ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71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支 店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　　　　　支店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種　　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普通　・　当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7"/>
      </w:tblGrid>
      <w:tr>
        <w:trPr>
          <w:trHeight w:val="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発行責任者氏名：</w:t>
            </w:r>
          </w:p>
        </w:tc>
        <w:tc>
          <w:tcPr>
            <w:tcW w:w="3347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連絡先：</w:t>
            </w:r>
          </w:p>
        </w:tc>
      </w:tr>
      <w:tr>
        <w:trPr>
          <w:trHeight w:val="6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担当者氏名：</w:t>
            </w:r>
          </w:p>
        </w:tc>
        <w:tc>
          <w:tcPr>
            <w:tcW w:w="334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overflowPunct w:val="false"/>
        <w:spacing w:lineRule="exact" w:line="6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  <w:t>※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押印を省略する場合は上欄を漏れなく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0:00Z</dcterms:created>
  <dc:creator>下野　哲朗</dc:creator>
  <dc:description/>
  <cp:keywords/>
  <dc:language>en-US</dc:language>
  <cp:lastModifiedBy>下野　哲朗</cp:lastModifiedBy>
  <cp:lastPrinted>2023-03-15T16:58:00Z</cp:lastPrinted>
  <dcterms:modified xsi:type="dcterms:W3CDTF">2025-04-28T02:06:00Z</dcterms:modified>
  <cp:revision>4</cp:revision>
  <dc:subject/>
  <dc:title/>
</cp:coreProperties>
</file>