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いしかわ地域版環境ＩＳＯ認定（</w:t>
      </w:r>
      <w:r>
        <w:rPr>
          <w:strike/>
        </w:rPr>
        <w:t>新規</w:t>
      </w:r>
      <w:r>
        <w:rPr/>
        <w:t>・更新）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　</w:t>
      </w: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たちの地域は、いしかわの健全で恵み豊かな環境を保全し、将来世代への継承を図るため、環境にやさしい地域づくりを目指し、別添の環境行動計画に基づき、二酸化炭素の削減、廃棄物の削減、資源の有効利用、省エネなど、地域住民が協力して環境保全活動を実践していきますので、「いしかわ地域版環境ＩＳＯ」への認定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域名</w:t>
      </w:r>
      <w:r>
        <w:rPr>
          <w:sz w:val="21"/>
          <w:szCs w:val="21"/>
        </w:rPr>
        <w:t>（公民館名、町会名、商店街、団地等）</w:t>
      </w:r>
      <w:r>
        <w:rPr>
          <w:sz w:val="21"/>
          <w:szCs w:val="21"/>
        </w:rPr>
        <w:t xml:space="preserve"> </w:t>
      </w:r>
      <w:r>
        <w:rPr/>
        <w:t xml:space="preserve">                                    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4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代表者氏名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5391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65pt" to="424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地　〒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540</wp:posOffset>
                </wp:positionV>
                <wp:extent cx="5391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2pt" to="424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氏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391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24.1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50190</wp:posOffset>
                </wp:positionV>
                <wp:extent cx="5391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9.7pt" to="424.1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絡先（電話番号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17:00Z</dcterms:created>
  <dc:creator> </dc:creator>
  <dc:description/>
  <cp:keywords/>
  <dc:language>en-US</dc:language>
  <cp:lastModifiedBy>HW55044</cp:lastModifiedBy>
  <cp:lastPrinted>2008-04-16T10:26:00Z</cp:lastPrinted>
  <dcterms:modified xsi:type="dcterms:W3CDTF">2024-05-15T00:55:00Z</dcterms:modified>
  <cp:revision>13</cp:revision>
  <dc:subject/>
  <dc:title>（様式第１号）</dc:title>
</cp:coreProperties>
</file>