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記様式第４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石川県エコドライブ推進事業所認定更新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石川県知事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480</wp:posOffset>
                </wp:positionV>
                <wp:extent cx="3790315" cy="1061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1276"/>
                              <w:gridCol w:w="355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1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1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1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代表者名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45pt;height:83.6pt;mso-wrap-distance-left:7.1pt;mso-wrap-distance-right:0pt;mso-wrap-distance-top:0pt;mso-wrap-distance-bottom:0pt;margin-top:2.4pt;mso-position-vertical-relative:text;margin-left:17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  <w:gridCol w:w="1276"/>
                        <w:gridCol w:w="355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1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1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請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1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代表者名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石川県エコドライブ推進事業所認定要領第６条第１項の規定により、認定の更新を申請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378"/>
        <w:gridCol w:w="2347"/>
        <w:gridCol w:w="1133"/>
        <w:gridCol w:w="2552"/>
      </w:tblGrid>
      <w:tr>
        <w:trPr>
          <w:trHeight w:val="512" w:hRule="atLeast"/>
        </w:trPr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事業所名</w:t>
            </w:r>
          </w:p>
        </w:tc>
        <w:tc>
          <w:tcPr>
            <w:tcW w:w="741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3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事業所代表者名</w:t>
            </w:r>
          </w:p>
        </w:tc>
        <w:tc>
          <w:tcPr>
            <w:tcW w:w="7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23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事業所所在地</w:t>
            </w:r>
          </w:p>
        </w:tc>
        <w:tc>
          <w:tcPr>
            <w:tcW w:w="7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30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エコドライブ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推進責任者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部署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職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30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30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事務担当者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及び連絡先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部署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職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230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30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30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</w:p>
        </w:tc>
        <w:tc>
          <w:tcPr>
            <w:tcW w:w="60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91" w:right="1191" w:gutter="0" w:header="0" w:top="1985" w:footer="0" w:bottom="1701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17:00Z</dcterms:created>
  <dc:creator>高　美晴</dc:creator>
  <dc:description/>
  <cp:keywords/>
  <dc:language>en-US</dc:language>
  <cp:lastModifiedBy>高　美晴</cp:lastModifiedBy>
  <cp:lastPrinted>2013-01-31T14:08:00Z</cp:lastPrinted>
  <dcterms:modified xsi:type="dcterms:W3CDTF">2021-01-13T08:17:00Z</dcterms:modified>
  <cp:revision>2</cp:revision>
  <dc:subject/>
  <dc:title>（様式第１号）</dc:title>
</cp:coreProperties>
</file>