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石川県知事　谷　本　正　憲　様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　　　　　　　　事務所経由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道　路　通　行　制　限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工事を行いたいので、道路通行制限をして下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許可</w:t>
      </w:r>
      <w:r>
        <w:rPr>
          <w:rFonts w:eastAsia="ＭＳ ゴシック;MS Gothic" w:cs="ＭＳ ゴシック;MS Gothic" w:ascii="ＭＳ ゴシック;MS Gothic" w:hAnsi="ＭＳ ゴシック;MS Gothic"/>
          <w:w w:val="87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協議</w:t>
      </w:r>
      <w:r>
        <w:rPr>
          <w:rFonts w:eastAsia="ＭＳ ゴシック;MS Gothic" w:cs="ＭＳ ゴシック;MS Gothic" w:ascii="ＭＳ ゴシック;MS Gothic" w:hAnsi="ＭＳ ゴシック;MS Gothic"/>
          <w:w w:val="87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年月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7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　　年　　月　　日　　　土　第　　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路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名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上り・下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制限区域（場所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7"/>
          <w:kern w:val="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市　　　　町　　　　～　　　市　　　　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制限の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制限の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制限区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＝　　　　　　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制限の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間　　　平成　　年　　月　　日から平成　　年　　月　　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規制時間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終日　昼間　夜間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　　分～　　時　　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警察署照合の有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7"/>
          <w:kern w:val="0"/>
          <w:sz w:val="24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有　無　　　警察署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迂回路の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無　　　有　無　　　路線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橋梁の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無　　　有　無　　　橋梁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バス路線の有無　　　有　無　　　バス会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工事の監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員　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 w:val="24"/>
        </w:rPr>
        <w:t>所　属　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6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 w:val="24"/>
        </w:rPr>
        <w:t>監督員氏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6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工事請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請負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6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TEL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　　　作業休止日　　日曜　　土曜　　祝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9:00Z</dcterms:created>
  <dc:creator>kenoudoboku</dc:creator>
  <dc:description/>
  <cp:keywords/>
  <dc:language>en-US</dc:language>
  <cp:lastModifiedBy>羽柴　早紀</cp:lastModifiedBy>
  <cp:lastPrinted>2015-09-17T17:24:00Z</cp:lastPrinted>
  <dcterms:modified xsi:type="dcterms:W3CDTF">2015-10-16T06:35:00Z</dcterms:modified>
  <cp:revision>37</cp:revision>
  <dc:subject/>
  <dc:title>平成　　年　　</dc:title>
</cp:coreProperties>
</file>