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廃　　　業　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能登北部保健所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営業を廃止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2523"/>
        <w:gridCol w:w="942"/>
        <w:gridCol w:w="4796"/>
      </w:tblGrid>
      <w:tr>
        <w:trPr>
          <w:trHeight w:val="680" w:hRule="atLeast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、屋号又は商号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その年月日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の種類（種目）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廃業年月日</w:t>
            </w:r>
          </w:p>
        </w:tc>
        <w:tc>
          <w:tcPr>
            <w:tcW w:w="5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日本工業規格Ａ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届出者本人が（法人にあっては、代表者に限る。）が署名する場合は、押印を省略すること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4:03:00Z</dcterms:created>
  <dc:creator>生活環境課２</dc:creator>
  <dc:description/>
  <cp:keywords/>
  <dc:language>en-US</dc:language>
  <cp:lastModifiedBy>y-koto</cp:lastModifiedBy>
  <cp:lastPrinted>2004-11-16T13:23:00Z</cp:lastPrinted>
  <dcterms:modified xsi:type="dcterms:W3CDTF">2012-02-15T02:11:00Z</dcterms:modified>
  <cp:revision>4</cp:revision>
  <dc:subject/>
  <dc:title>廃業届</dc:title>
</cp:coreProperties>
</file>