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46672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7pt;mso-wrap-distance-left:9.05pt;mso-wrap-distance-right:9.05pt;mso-wrap-distance-top:0pt;mso-wrap-distance-bottom:0pt;margin-top:9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126682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品衛生責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9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食品衛生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能登北部保健所長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食品衛生責任者を 設置・変更 した</w:t>
      </w:r>
      <w:r>
        <w:rPr/>
        <w:t>ので、届け出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20"/>
        <w:gridCol w:w="2523"/>
        <w:gridCol w:w="942"/>
        <w:gridCol w:w="4796"/>
      </w:tblGrid>
      <w:tr>
        <w:trPr>
          <w:trHeight w:val="510" w:hRule="atLeast"/>
        </w:trPr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、屋号又は商号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その年月日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の種類（種目）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衛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、職種及び職務内容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変更年月日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食品衛生責任者の資格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30:00Z</dcterms:created>
  <dc:creator>生活環境課２</dc:creator>
  <dc:description/>
  <cp:keywords/>
  <dc:language>en-US</dc:language>
  <cp:lastModifiedBy>y-koto</cp:lastModifiedBy>
  <cp:lastPrinted>2004-11-16T13:23:00Z</cp:lastPrinted>
  <dcterms:modified xsi:type="dcterms:W3CDTF">2012-02-15T02:10:00Z</dcterms:modified>
  <cp:revision>8</cp:revision>
  <dc:subject/>
  <dc:title>廃業届</dc:title>
</cp:coreProperties>
</file>