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0"/>
        <w:gridCol w:w="3945"/>
      </w:tblGrid>
      <w:tr>
        <w:trPr>
          <w:trHeight w:val="9202" w:hRule="atLeast"/>
        </w:trPr>
        <w:tc>
          <w:tcPr>
            <w:tcW w:w="9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店舗の設備の概要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（保管庫、陳列棚の位置を明示する。寸法記入できない場合は、別紙とすること。）</w:t>
            </w:r>
          </w:p>
        </w:tc>
      </w:tr>
      <w:tr>
        <w:trPr>
          <w:trHeight w:val="5589" w:hRule="atLeast"/>
        </w:trPr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毒物及び劇物の地列貯蔵設備の立体図、大き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陳列棚、保管庫の材質、貯蔵設備、施錠状況、表示状況を記載す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　表　示（毒物劇物保管等の文字）　有・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　施　錠　　　有・無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　大きさ　　縦：　　　ｃｍ、横　　　ｃｍ、高さ　　　ｃｍ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店舗の所在地の略図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4:00Z</dcterms:created>
  <dc:creator>麻薬係</dc:creator>
  <dc:description/>
  <dc:language>en-US</dc:language>
  <cp:lastModifiedBy>y-koto</cp:lastModifiedBy>
  <dcterms:modified xsi:type="dcterms:W3CDTF">2012-02-28T05:56:00Z</dcterms:modified>
  <cp:revision>3</cp:revision>
  <dc:subject/>
  <dc:title>（参考２１）</dc:title>
</cp:coreProperties>
</file>