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１号様式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１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048"/>
        <w:gridCol w:w="482"/>
        <w:gridCol w:w="3012"/>
        <w:gridCol w:w="2474"/>
        <w:gridCol w:w="538"/>
        <w:gridCol w:w="361"/>
      </w:tblGrid>
      <w:tr>
        <w:trPr>
          <w:trHeight w:val="542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製造所（営業所、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事業場）の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項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1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変更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15049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1.85pt;width:134.6pt;height:54pt" coordorigin="2680,237" coordsize="2692,1080">
                <v:shape id="shape_0" stroked="f" o:allowincell="f" style="position:absolute;left:2680;top:237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48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石川県知事</w:t>
      </w:r>
      <w:r>
        <w:rPr>
          <w:sz w:val="48"/>
          <w:szCs w:val="48"/>
        </w:rPr>
        <w:t>　</w:t>
      </w:r>
      <w:r>
        <w:rPr>
          <w:sz w:val="40"/>
          <w:szCs w:val="40"/>
        </w:rPr>
        <w:t>谷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正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憲</w:t>
      </w:r>
      <w:r>
        <w:rPr>
          <w:sz w:val="48"/>
          <w:szCs w:val="48"/>
        </w:rPr>
        <w:t>　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6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6:16:00Z</dcterms:modified>
  <cp:revision>2</cp:revision>
  <dc:subject/>
  <dc:title>別記第１１号様式の(1)（第１１条関係）</dc:title>
</cp:coreProperties>
</file>