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３号様式（第１１条の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482"/>
        <w:gridCol w:w="5438"/>
        <w:gridCol w:w="586"/>
        <w:gridCol w:w="361"/>
      </w:tblGrid>
      <w:tr>
        <w:trPr>
          <w:trHeight w:val="82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108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56"/>
        <w:gridCol w:w="5097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上記により、毒物劇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登録票の再交付を申請します｡</w:t>
            </w:r>
          </w:p>
        </w:tc>
      </w:tr>
    </w:tbl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10490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8.7pt;width:122.6pt;height:61.65pt" coordorigin="2646,174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174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287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0096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7.95pt;width:134.6pt;height:54pt" coordorigin="2646,159" coordsize="2692,1080">
                <v:shape id="shape_0" stroked="f" o:allowincell="f" style="position:absolute;left:2646;top:159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270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谷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本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正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憲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4:00Z</dcterms:created>
  <dc:creator>麻薬係</dc:creator>
  <dc:description/>
  <cp:keywords/>
  <dc:language>en-US</dc:language>
  <cp:lastModifiedBy>箕田　都子</cp:lastModifiedBy>
  <cp:lastPrinted>2014-09-03T13:53:00Z</cp:lastPrinted>
  <dcterms:modified xsi:type="dcterms:W3CDTF">2019-04-25T06:34:00Z</dcterms:modified>
  <cp:revision>2</cp:revision>
  <dc:subject/>
  <dc:title>別記第１３号様式（第１１条の３関係）</dc:title>
</cp:coreProperties>
</file>