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２号様式（第１１条の２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297"/>
        <w:gridCol w:w="3012"/>
        <w:gridCol w:w="2595"/>
        <w:gridCol w:w="417"/>
        <w:gridCol w:w="361"/>
      </w:tblGrid>
      <w:tr>
        <w:trPr>
          <w:trHeight w:val="825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登録（許可）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  <w:tc>
          <w:tcPr>
            <w:tcW w:w="668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w w:val="90"/>
              </w:rPr>
              <w:t>製造所（営業所、店舗</w:t>
            </w:r>
            <w:r>
              <w:rPr>
                <w:spacing w:val="11"/>
                <w:w w:val="9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たる研究所）の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0"/>
              </w:rPr>
              <w:t>地及び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124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　項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1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56"/>
        <w:gridCol w:w="5097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上記により、毒物劇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登録票の書換え交付を申請します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125730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9.9pt;width:134.6pt;height:54pt" coordorigin="2660,198" coordsize="2692,1080">
                <v:shape id="shape_0" stroked="f" o:allowincell="f" style="position:absolute;left:2660;top:198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309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谷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本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正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憲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9:00Z</dcterms:created>
  <dc:creator>麻薬係</dc:creator>
  <dc:description/>
  <cp:keywords/>
  <dc:language>en-US</dc:language>
  <cp:lastModifiedBy>箕田　都子</cp:lastModifiedBy>
  <cp:lastPrinted>2005-03-24T17:11:00Z</cp:lastPrinted>
  <dcterms:modified xsi:type="dcterms:W3CDTF">2019-04-25T06:29:00Z</dcterms:modified>
  <cp:revision>2</cp:revision>
  <dc:subject/>
  <dc:title>別記第１２号様式（第１１条の２関係）</dc:title>
</cp:coreProperties>
</file>