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　 造　 仕　 様　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営業施設の構造設備概要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食店営業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776"/>
        <w:gridCol w:w="720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周囲の環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衛生害虫等発生源　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木造・鉄筋・鉄骨・ブロック・モルタル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住居との区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板材・板戸・ガラス戸・壁・別棟・その他）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施設の形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理室・オープンキッチ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原材料置場・下処理場・配膳室・放冷設備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調理室の面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間口（　　　　）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奥行（　　　　）ｍ　全面積（　　　　）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  <w:lang w:eastAsia="zh-TW"/>
              </w:rPr>
              <w:t>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更衣室（更衣箱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更衣室・更衣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有　　専用はきもの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板材・コンクリート・モルタル・金属板・その他）　明色塗装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内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から１ｍ以上〈耐水板材・モルタル・コンクリート・タイル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板材・コンクリート・タイル）　排水　良　　勾配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換気フード・換気扇・ダクト・窓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採光照明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然採光・人工照明）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ﾙｯｸｽ以上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虫、防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出入口（金網･合成樹脂網）　空調設備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口（金網・金属格子・合成樹脂網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施設周囲の排水状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　良　　勾配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水式洗浄槽（　　　槽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従業員専用消毒設備付手洗　有　　客用手洗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食品取扱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品（食品庫・戸棚・その他）　食器等（戸棚・その他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調理器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理台または作業台（ステンレス・合成樹脂）　専用調理器具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殺菌消毒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熱湯・蒸気・煮沸・薬品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冷凍冷蔵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冷凍室・冷蔵室・冷凍庫・冷蔵庫）　温度計　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給水及び汚物処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上水道・簡易水道・専用水道・簡易専用水道・井戸水等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井戸水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用　適　　滅菌設備等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廃棄物処理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水性蓋付容器　有　　廃水廃棄物等処理設備（有・無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下水道に接続・浄化槽・汲取式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防虫防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金網・合成樹脂網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毒設備付流水手洗　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収容客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03:00Z</dcterms:created>
  <dc:creator>生活環境課２</dc:creator>
  <dc:description/>
  <dc:language>en-US</dc:language>
  <cp:lastModifiedBy>生活環境課２</cp:lastModifiedBy>
  <dcterms:modified xsi:type="dcterms:W3CDTF">2005-12-05T01:01:00Z</dcterms:modified>
  <cp:revision>11</cp:revision>
  <dc:subject/>
  <dc:title>構造仕様書</dc:title>
</cp:coreProperties>
</file>