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（施工体制－別紙３）</w:t>
      </w:r>
    </w:p>
    <w:p>
      <w:pPr>
        <w:pStyle w:val="Normal"/>
        <w:ind w:left="420" w:hanging="210"/>
        <w:jc w:val="right"/>
        <w:rPr/>
      </w:pPr>
      <w:r>
        <w:rPr/>
        <w:t>令和　　年　　月　　日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農林総合事務所長　様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　　　　　　　　　　　　　　　　　　　　　商号または名称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kern w:val="0"/>
        </w:rPr>
      </w:pPr>
      <w:r>
        <w:rPr/>
        <w:t>　　　　　　　　　　　　　　　（聴取対象者）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㊞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252031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61960"/>
                        </a:xfrm>
                        <a:prstGeom prst="bracketPair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6pt;margin-top:0pt;width:198.4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所属部署</w:t>
      </w:r>
    </w:p>
    <w:p>
      <w:pPr>
        <w:pStyle w:val="Normal"/>
        <w:ind w:left="420" w:hanging="210"/>
        <w:rPr/>
      </w:pPr>
      <w:r>
        <w:rPr/>
        <w:t>　　　　　　　　　　　　　　　　　　　　　　　　　担当者　氏　　名</w:t>
      </w:r>
    </w:p>
    <w:p>
      <w:pPr>
        <w:pStyle w:val="Normal"/>
        <w:ind w:left="420" w:hanging="210"/>
        <w:rPr/>
      </w:pPr>
      <w:r>
        <w:rPr/>
        <w:t>　　　　　　　　　　　　　　　　　　　　　　　　　　　　　電話番号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工体制</w:t>
      </w:r>
      <w:r>
        <w:rPr>
          <w:sz w:val="28"/>
        </w:rPr>
        <w:t>に関す</w:t>
      </w:r>
      <w:r>
        <w:rPr>
          <w:sz w:val="28"/>
        </w:rPr>
        <w:t>る</w:t>
      </w:r>
      <w:r>
        <w:rPr>
          <w:sz w:val="28"/>
        </w:rPr>
        <w:t>調査辞退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令和　　年　　月　　日　　に開札のありました「　　　　　工事」について、施工体制の確認に係る聴取り調査の通知を受けましたが、施工体制に</w:t>
      </w:r>
      <w:r>
        <w:rPr/>
        <w:t>関する調査を</w:t>
      </w:r>
      <w:r>
        <w:rPr/>
        <w:t>辞退</w:t>
      </w:r>
      <w:r>
        <w:rPr/>
        <w:t>しますので申し出ま</w:t>
      </w:r>
      <w:r>
        <w:rPr/>
        <w:t>す。</w:t>
      </w:r>
    </w:p>
    <w:p>
      <w:pPr>
        <w:pStyle w:val="Normal"/>
        <w:ind w:left="210" w:hanging="0"/>
        <w:rPr/>
      </w:pPr>
      <w:r>
        <w:rPr/>
        <w:t>　なお、この申し出を行ったことにより、入札を無効として取り扱われることについて、何ら異議を申し出ること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注）</w:t>
      </w:r>
    </w:p>
    <w:p>
      <w:pPr>
        <w:pStyle w:val="Normal"/>
        <w:ind w:left="420" w:hanging="210"/>
        <w:rPr/>
      </w:pPr>
      <w:r>
        <w:rPr/>
        <w:t>　　この申出書は、契約を締結する権限を有する者が自署または記名押印の上、「総合評価に係る施工体制確認のための聴取り調査の実施について（</w:t>
      </w:r>
      <w:r>
        <w:rPr/>
        <w:t>通知）</w:t>
      </w:r>
      <w:r>
        <w:rPr/>
        <w:t>」の記１に記載の提出期限もしくは</w:t>
      </w:r>
      <w:r>
        <w:rPr/>
        <w:t>、発注</w:t>
      </w:r>
      <w:r>
        <w:rPr/>
        <w:t>者</w:t>
      </w:r>
      <w:r>
        <w:rPr/>
        <w:t>から指示のあった期限</w:t>
      </w:r>
      <w:r>
        <w:rPr/>
        <w:t>までに、同通知の記２に記載の提出先に、同通知の記３に記載の提出方法により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島田　貴幸</dc:creator>
  <dc:description/>
  <cp:keywords/>
  <dc:language>en-US</dc:language>
  <cp:lastModifiedBy>坪池　泰生</cp:lastModifiedBy>
  <cp:lastPrinted>2019-03-06T16:53:00Z</cp:lastPrinted>
  <dcterms:modified xsi:type="dcterms:W3CDTF">2019-04-23T09:47:00Z</dcterms:modified>
  <cp:revision>3</cp:revision>
  <dc:subject/>
  <dc:title>福井県建設工事総合評価落札方式（施工体制確認型）実施要領</dc:title>
</cp:coreProperties>
</file>