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記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食品等の証明内容票（生鮮食品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</w:tblGrid>
      <w:tr>
        <w:trPr>
          <w:trHeight w:val="3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5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産・漁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月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　産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都道府県名）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産者・出荷団体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・名称、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（名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ンボイスＮ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輸出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g,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ど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5:00Z</dcterms:created>
  <dc:creator>Windows ユーザー</dc:creator>
  <dc:description/>
  <cp:keywords/>
  <dc:language>en-US</dc:language>
  <cp:lastModifiedBy>Windows ユーザー</cp:lastModifiedBy>
  <dcterms:modified xsi:type="dcterms:W3CDTF">2021-03-12T08:36:00Z</dcterms:modified>
  <cp:revision>4</cp:revision>
  <dc:subject/>
  <dc:title/>
</cp:coreProperties>
</file>