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食品等の証明内容票（加工食品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</w:tblGrid>
      <w:tr>
        <w:trPr>
          <w:trHeight w:val="3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8"/>
        <w:gridCol w:w="6338"/>
      </w:tblGrid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品　　　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製造ロット（管理）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製造年月日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材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材料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産地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都道府県名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海外の場合は国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</w:rPr>
              <w:t>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産・漁穫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製造年月日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終加工が行われ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製造施設名及び所在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製　造　者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　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ンボイスＮ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輸　出　数　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ｋｇ，ｔなど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679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 なお、主原料とは、加工品の原材料の重量に占める割合が最も高いものをいう。</w:t>
      </w:r>
    </w:p>
    <w:p>
      <w:pPr>
        <w:pStyle w:val="Normal"/>
        <w:ind w:left="669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 複数の産地のものを混合して主原料として使用している場合は、全ての原産地名を記載し、それぞれに証明書を添付すること。</w:t>
      </w:r>
    </w:p>
    <w:p>
      <w:pPr>
        <w:pStyle w:val="Normal"/>
        <w:ind w:left="669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3:00Z</dcterms:created>
  <dc:creator>小谷　美幸</dc:creator>
  <dc:description/>
  <dc:language>en-US</dc:language>
  <cp:lastModifiedBy>小谷　美幸</cp:lastModifiedBy>
  <cp:lastPrinted>2015-06-11T14:12:00Z</cp:lastPrinted>
  <dcterms:modified xsi:type="dcterms:W3CDTF">2015-06-11T08:43:00Z</dcterms:modified>
  <cp:revision>2</cp:revision>
  <dc:subject/>
  <dc:title/>
</cp:coreProperties>
</file>