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（別記様式３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請食品等リス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88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．申請食品等リスト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095"/>
        <w:gridCol w:w="2683"/>
        <w:gridCol w:w="1559"/>
        <w:gridCol w:w="2977"/>
      </w:tblGrid>
      <w:tr>
        <w:trPr>
          <w:trHeight w:val="7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鮮加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品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貨物コー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証明書の種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⑤</w:t>
            </w:r>
          </w:p>
        </w:tc>
      </w:tr>
      <w:tr>
        <w:trPr>
          <w:trHeight w:val="3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加工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県にて生産・漁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県が最終加工地</w:t>
            </w:r>
          </w:p>
        </w:tc>
      </w:tr>
      <w:tr>
        <w:trPr>
          <w:trHeight w:val="3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加工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県にて生産・漁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県が最終加工地</w:t>
            </w:r>
          </w:p>
        </w:tc>
      </w:tr>
      <w:tr>
        <w:trPr>
          <w:trHeight w:val="3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加工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県にて生産・漁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県が最終加工地</w:t>
            </w:r>
          </w:p>
        </w:tc>
      </w:tr>
      <w:tr>
        <w:trPr>
          <w:trHeight w:val="3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加工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県にて生産・漁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県が最終加工地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番号ごとに、生鮮品は（別記様式４）、加工品は（別記様式５）を作成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記載方法等】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①は、該当する方に○をつけること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②は、申請する品名を記載すること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③は、別記様式２の貨物コードを記載すること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⑤は、発行を希望する証明について、該当する方に○をつけ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．担当者連絡先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所属・氏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ＴＥＬ　　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：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42:00Z</dcterms:created>
  <dc:creator>小谷　美幸</dc:creator>
  <dc:description/>
  <dc:language>en-US</dc:language>
  <cp:lastModifiedBy>小谷　美幸</cp:lastModifiedBy>
  <cp:lastPrinted>2015-06-11T14:12:00Z</cp:lastPrinted>
  <dcterms:modified xsi:type="dcterms:W3CDTF">2015-06-11T08:42:00Z</dcterms:modified>
  <cp:revision>2</cp:revision>
  <dc:subject/>
  <dc:title/>
</cp:coreProperties>
</file>