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構 造 仕 様 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営業施設の大要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動販売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1718"/>
        <w:gridCol w:w="1800"/>
        <w:gridCol w:w="5246"/>
      </w:tblGrid>
      <w:tr>
        <w:trPr>
          <w:trHeight w:val="5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の構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施設の環境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囲に衛生害虫等の発生源　　無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様式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造 ・ 鉄筋 ・ 鉄骨 ・ モルタル ・ その他（　　　　　　　　　　）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販売機設置場所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 ・ 屋内廊下 ・ 事務室 ・ 軒下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庇　有 無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コンクリート・耐水板材・タイル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壁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コンクリート・耐水板材・タイル・モルタル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井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板・合成合板・コンクリート・モルタル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窓 ・ 換気扇 ・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光・照明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窓 ・ 蛍光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Ｗ ・ 電球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Ｗ ・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浄設備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流水式洗浄槽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ステンレス・タイル・コンクリー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有 無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洗い設備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毒器付流水式手洗い設備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客用 ・ 従業員用 ・ 共用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及び汚物処理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水</w:t>
            </w:r>
          </w:p>
        </w:tc>
        <w:tc>
          <w:tcPr>
            <w:tcW w:w="7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水道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直結 ・貯水槽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・ 井戸水 ・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質検査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検査機関証明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・ 塩素滅菌器　有 無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物容器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合成樹脂製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金属製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イ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洗式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浄化槽 ・ 下水道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 汲み取り式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虫防そ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網戸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金網 ・ 合成樹脂製網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洗い設備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器付流水手洗い設備　有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販売機の種類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販売機</w:t>
            </w:r>
          </w:p>
        </w:tc>
        <w:tc>
          <w:tcPr>
            <w:tcW w:w="7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：　　　　　　　　　　型式：　　　　　　機番：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販売機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：　　　　　　　　　　型式：　　　　　　機番：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販売機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：　　　　　　　　　　型式：　　　　　　機番：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販売機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：　　　　　　　　　　型式：　　　　　　機番：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販売機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：　　　　　　　　　　型式：　　　　　　機番：</w:t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販売機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：　　　　　　　　　　型式：　　　　　　機番：</w:t>
            </w:r>
          </w:p>
        </w:tc>
      </w:tr>
      <w:tr>
        <w:trPr>
          <w:trHeight w:val="1320" w:hRule="atLeast"/>
        </w:trPr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事項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の仕入れ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入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自動販売機のカタロ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写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2:00Z</dcterms:created>
  <dc:creator>Hitachi</dc:creator>
  <dc:description/>
  <cp:keywords/>
  <dc:language>en-US</dc:language>
  <cp:lastModifiedBy>東田　裕之</cp:lastModifiedBy>
  <cp:lastPrinted>2012-02-15T15:11:00Z</cp:lastPrinted>
  <dcterms:modified xsi:type="dcterms:W3CDTF">2012-02-16T07:47:00Z</dcterms:modified>
  <cp:revision>6</cp:revision>
  <dc:subject/>
  <dc:title>○石川県食品衛生法施行条例（平成１２年条例第１４号）抜粋</dc:title>
</cp:coreProperties>
</file>