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構 造 仕 様 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営業施設の大要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動車による営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05"/>
        <w:gridCol w:w="1258"/>
        <w:gridCol w:w="7046"/>
      </w:tblGrid>
      <w:tr>
        <w:trPr>
          <w:trHeight w:val="3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　動　車　の　構　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走行中密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　　否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井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属製　　合成樹脂製　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壁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属製　　合成樹脂製　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属製　　合成樹脂製　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蛍光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Ｗ ・ 電球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Ｗ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客に接する面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左面　・　背面　・　右面　　　　　カウンター等　　有　無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洗い設備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毒器付流水式手洗い設備　　　有　　無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浄設備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流水式洗浄設備　　　　　　　　有　　無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食　品　取　扱　設　備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・器具の名称</w:t>
            </w:r>
          </w:p>
        </w:tc>
        <w:tc>
          <w:tcPr>
            <w:tcW w:w="7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・　　　　　　　　　・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に直接接触する部分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属製　　合成樹脂製　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殺菌方法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加熱　　　　　　　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材料 ・ 食品保管戸棚　　　食器器具類戸棚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台・作業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ステンレス製　　　合成樹脂製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蔵・冷凍設備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気冷蔵庫　　電気冷凍庫　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温度計　有 無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器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使い捨て　　　反復使用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熱源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ガス　　　電気　　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 水 及 び 汚 物 処 理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水</w:t>
            </w:r>
          </w:p>
        </w:tc>
        <w:tc>
          <w:tcPr>
            <w:tcW w:w="7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水道水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タンク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属製　　合成樹脂製　　容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リットル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栓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水タンク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属製　　合成樹脂製　　容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リットル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飛散､漏れ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容器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ふた付き廃棄物容器　　　　　有　　無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所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洗設備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器付流水手洗設備　　　　有　　無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虫防そ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網　　合成樹脂製網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　考　事　項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の型式等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7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型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小型　　軽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大型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普通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番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台番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込み場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の保管場所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地域及び期間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い品目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　１　設備の配置図</w:t>
      </w:r>
    </w:p>
    <w:p>
      <w:pPr>
        <w:pStyle w:val="Normal"/>
        <w:snapToGrid w:val="false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自動車の保管場所の付近見取図</w:t>
      </w:r>
    </w:p>
    <w:p>
      <w:pPr>
        <w:pStyle w:val="Normal"/>
        <w:snapToGrid w:val="false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自動車検査証の写し</w:t>
      </w:r>
    </w:p>
    <w:p>
      <w:pPr>
        <w:pStyle w:val="Normal"/>
        <w:snapToGrid w:val="false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仕込み場所の営業許可指令書の写し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7:00Z</dcterms:created>
  <dc:creator>Hitachi</dc:creator>
  <dc:description/>
  <dc:language>en-US</dc:language>
  <cp:lastModifiedBy>東田　裕之</cp:lastModifiedBy>
  <cp:lastPrinted>2012-02-15T15:11:00Z</cp:lastPrinted>
  <dcterms:modified xsi:type="dcterms:W3CDTF">2012-02-16T08:36:00Z</dcterms:modified>
  <cp:revision>4</cp:revision>
  <dc:subject/>
  <dc:title>○石川県食品衛生法施行条例（平成１２年条例第１４号）抜粋</dc:title>
</cp:coreProperties>
</file>