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別記様式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166"/>
      </w:tblGrid>
      <w:tr>
        <w:trPr>
          <w:trHeight w:val="617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許可申請事項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許可承継届出事項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届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保健所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95"/>
        <w:gridCol w:w="3675"/>
      </w:tblGrid>
      <w:tr>
        <w:trPr>
          <w:trHeight w:val="7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4605</wp:posOffset>
                      </wp:positionV>
                      <wp:extent cx="1266825" cy="425450"/>
                      <wp:effectExtent l="3810" t="3175" r="3175" b="381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2" stroked="t" o:allowincell="f" style="position:absolute;margin-left:141.75pt;margin-top:1.15pt;width:99.7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法人にあつては、主</w:t>
            </w:r>
            <w:r>
              <w:rPr>
                <w:rFonts w:cs="Courier New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たる事務所の所在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9370</wp:posOffset>
                      </wp:positionV>
                      <wp:extent cx="1261110" cy="425450"/>
                      <wp:effectExtent l="3175" t="3175" r="4445" b="381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f" style="position:absolute;margin-left:141.75pt;margin-top:3.1pt;width:99.2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法人にあつては、名</w:t>
            </w:r>
            <w:r>
              <w:rPr>
                <w:rFonts w:cs="Courier New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称及び代表者の氏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26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次のとおり営業許可の申請事項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営業許可承継の届出事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変更したので、食品衛生法施行規則第</w:t>
      </w:r>
      <w:r>
        <w:rPr>
          <w:rFonts w:cs="Courier New" w:ascii="ＭＳ 明朝;MS Mincho" w:hAnsi="ＭＳ 明朝;MS Mincho"/>
        </w:rPr>
        <w:t>71</w:t>
      </w:r>
      <w:r>
        <w:rPr>
          <w:rFonts w:ascii="ＭＳ 明朝;MS Mincho" w:hAnsi="ＭＳ 明朝;MS Mincho" w:cs="Courier New"/>
        </w:rPr>
        <w:t>条の規定により届け出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94"/>
        <w:gridCol w:w="276"/>
        <w:gridCol w:w="1470"/>
        <w:gridCol w:w="174"/>
        <w:gridCol w:w="3066"/>
        <w:gridCol w:w="2475"/>
      </w:tblGrid>
      <w:tr>
        <w:trPr>
          <w:trHeight w:val="54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営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84"/>
                <w:kern w:val="2"/>
                <w:sz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、屋号又は商号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許可番号及びその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の種類</w:t>
            </w: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目</w:t>
            </w: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position w:val="20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Courier New"/>
                <w:kern w:val="2"/>
                <w:position w:val="20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前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後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0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営業施設の大要を変更したときは、施設の構造仕様書及び平面図並びに設備の配置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　用紙の大きさは、日本工業規格</w:t>
      </w:r>
      <w:r>
        <w:rPr>
          <w:rFonts w:cs="Courier New" w:ascii="ＭＳ 明朝;MS Mincho" w:hAnsi="ＭＳ 明朝;MS Mincho"/>
        </w:rPr>
        <w:t>A4</w:t>
      </w:r>
      <w:r>
        <w:rPr>
          <w:rFonts w:ascii="ＭＳ 明朝;MS Mincho" w:hAnsi="ＭＳ 明朝;MS Mincho" w:cs="Courier New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