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60"/>
          <w:kern w:val="0"/>
          <w:sz w:val="32"/>
          <w:szCs w:val="32"/>
        </w:rPr>
        <w:t>誓約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b/>
          <w:kern w:val="0"/>
          <w:sz w:val="28"/>
          <w:szCs w:val="28"/>
        </w:rPr>
        <w:t>　</w:t>
      </w:r>
      <w:r>
        <w:rPr>
          <w:kern w:val="0"/>
          <w:sz w:val="24"/>
        </w:rPr>
        <w:t>このたび、抑留犬の譲渡を申請するにあたり、申請者は抑留犬の譲渡後は下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記の事項について誠意を持って遵守することを誓約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１　すみやかに犬の登録を申請し、狂犬病予防注射を受けさせ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また、犬に毎年狂犬病予防注射を受けさせ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２　犬の放し飼いを行い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また、犬の逸走の防止のための管理に努め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３　他人の見やすい箇所に犬を飼養していることを表示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また、犬による危害の防止に配慮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４　犬が公の場所、他人の土地または物件を汚さないように努め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また、周辺の生活環境の保全に努め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84" w:hanging="240"/>
        <w:rPr/>
      </w:pPr>
      <w:r>
        <w:rPr>
          <w:rFonts w:ascii="ＭＳ 明朝;MS Mincho" w:hAnsi="ＭＳ 明朝;MS Mincho" w:cs="ＭＳ 明朝;MS Mincho"/>
          <w:kern w:val="0"/>
          <w:sz w:val="24"/>
        </w:rPr>
        <w:t>５　やむを得ず犬を継続して飼養することができなくなった場合には、保健所へ相談し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平成　　年　　月　　日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79"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能登中部部保健所長　殿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者　　　　　　　　　　　　　　　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署名又は記名押印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2:00Z</dcterms:created>
  <dc:creator>Hitachi</dc:creator>
  <dc:description/>
  <dc:language>en-US</dc:language>
  <cp:lastModifiedBy>福浦　章伸</cp:lastModifiedBy>
  <cp:lastPrinted>2012-02-27T13:15:00Z</cp:lastPrinted>
  <dcterms:modified xsi:type="dcterms:W3CDTF">2012-02-27T04:15:00Z</dcterms:modified>
  <cp:revision>7</cp:revision>
  <dc:subject/>
  <dc:title>誓約書</dc:title>
</cp:coreProperties>
</file>