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能登中部保健所長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申請者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氏名　　　　　　　　　　　　　　　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（法人にあっては、主たる事務所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動物の飼養（収容）許可申請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次のとおり動物を飼養（収容）したいので、許可を申請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施設の所在地及び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名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動物の種類及び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種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　施設の構造設備の概要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別添のとお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　管理者の住所及び氏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氏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（添付書類）１　申請者が法人である場合は、登記簿謄本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２　付近の見取り図（半径５００メートルのもの）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３　平面図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４　構造設備を明らかにした図面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（手数料）　動物の飼養又は収容の許可申請１件につき　</w:t>
      </w:r>
      <w:r>
        <w:rPr>
          <w:rFonts w:eastAsia="ＭＳ 明朝;MS Mincho"/>
          <w:sz w:val="21"/>
        </w:rPr>
        <w:t>7,000</w:t>
      </w:r>
      <w:r>
        <w:rPr>
          <w:rFonts w:eastAsia="ＭＳ 明朝;MS Mincho"/>
          <w:sz w:val="21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5:48:00Z</dcterms:created>
  <dc:creator>舘　雄 一</dc:creator>
  <dc:description/>
  <dc:language>en-US</dc:language>
  <cp:lastModifiedBy>福浦　章伸</cp:lastModifiedBy>
  <cp:lastPrinted>2012-02-27T11:57:00Z</cp:lastPrinted>
  <dcterms:modified xsi:type="dcterms:W3CDTF">2012-02-27T02:57:00Z</dcterms:modified>
  <cp:revision>9</cp:revision>
  <dc:subject/>
  <dc:title/>
</cp:coreProperties>
</file>