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旅館業許可</w:t>
      </w:r>
      <w:r>
        <w:rPr/>
        <w:t>(</w:t>
      </w:r>
      <w:r>
        <w:rPr/>
        <w:t>承認</w:t>
      </w:r>
      <w:r>
        <w:rPr/>
        <w:t>)</w:t>
      </w:r>
      <w:r>
        <w:rPr/>
        <w:t>申請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93675</wp:posOffset>
                </wp:positionV>
                <wp:extent cx="1231900" cy="37528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7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pt;margin-top:15.25pt;width:96.95pt;height:29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石川県知事　　　　殿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860"/>
        <w:gridCol w:w="2460"/>
      </w:tblGrid>
      <w:tr>
        <w:trPr>
          <w:trHeight w:val="627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法人にあつては、</w:t>
            </w:r>
            <w:r>
              <w:rPr>
                <w:spacing w:val="20"/>
                <w:sz w:val="16"/>
                <w:szCs w:val="16"/>
              </w:rPr>
              <w:t>主たる事務所</w:t>
            </w:r>
            <w:r>
              <w:rPr>
                <w:sz w:val="16"/>
                <w:szCs w:val="16"/>
              </w:rPr>
              <w:t>の所在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8480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3500</wp:posOffset>
                      </wp:positionH>
                      <wp:positionV relativeFrom="paragraph">
                        <wp:posOffset>151765</wp:posOffset>
                      </wp:positionV>
                      <wp:extent cx="1219200" cy="2863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8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5pt;margin-top:11.95pt;width:95.95pt;height:22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つては、名称及び代表者の職氏名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  <w:t>　　下記のとおり旅館業の許可</w:t>
      </w:r>
      <w:r>
        <w:rPr/>
        <w:t>(</w:t>
      </w:r>
      <w:r>
        <w:rPr/>
        <w:t>承認</w:t>
      </w:r>
      <w:r>
        <w:rPr/>
        <w:t>)</w:t>
      </w:r>
      <w:r>
        <w:rPr/>
        <w:t>申請事項を変更したので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60"/>
        <w:gridCol w:w="2340"/>
        <w:gridCol w:w="10"/>
        <w:gridCol w:w="790"/>
        <w:gridCol w:w="2500"/>
      </w:tblGrid>
      <w:tr>
        <w:trPr>
          <w:trHeight w:val="41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変更届をす</w:t>
            </w:r>
            <w:r>
              <w:rPr/>
              <w:t>る</w:t>
            </w:r>
            <w:r>
              <w:rPr>
                <w:spacing w:val="140"/>
              </w:rPr>
              <w:t>営業施</w:t>
            </w:r>
            <w:r>
              <w:rPr/>
              <w:t>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県指令　第　　　号</w:t>
            </w:r>
          </w:p>
        </w:tc>
      </w:tr>
      <w:tr>
        <w:trPr>
          <w:trHeight w:val="67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承</w:t>
            </w:r>
            <w:r>
              <w:rPr/>
              <w:t>認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県指令　第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事</w:t>
            </w:r>
            <w:r>
              <w:rPr/>
              <w:t>項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変更内</w:t>
            </w:r>
            <w:r>
              <w:rPr/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変更</w:t>
            </w:r>
            <w:r>
              <w:rPr/>
              <w:t>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変更</w:t>
            </w:r>
            <w:r>
              <w:rPr/>
              <w:t>後</w:t>
            </w:r>
          </w:p>
        </w:tc>
      </w:tr>
      <w:tr>
        <w:trPr>
          <w:trHeight w:val="29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149985</wp:posOffset>
                      </wp:positionV>
                      <wp:extent cx="1155700" cy="4953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pt;margin-top:90.55pt;width:90.95pt;height:3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734185</wp:posOffset>
                      </wp:positionV>
                      <wp:extent cx="1250950" cy="520700"/>
                      <wp:effectExtent l="3175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520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5pt;margin-top:136.55pt;width:98.45pt;height:4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</w:rPr>
              <w:t>営業者の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営業者の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施設の名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施設の所在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構造設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pacing w:val="250"/>
              </w:rPr>
              <w:t>その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53"/>
                <w:kern w:val="2"/>
              </w:rPr>
              <w:t>該当する項</w:t>
            </w:r>
            <w:r>
              <w:rPr>
                <w:kern w:val="2"/>
              </w:rPr>
              <w:t>目</w:t>
            </w:r>
            <w:r>
              <w:rPr>
                <w:spacing w:val="158"/>
                <w:kern w:val="2"/>
              </w:rPr>
              <w:t>に○印</w:t>
            </w:r>
            <w:r>
              <w:rPr>
                <w:kern w:val="2"/>
              </w:rPr>
              <w:t>をつける。　　　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理</w:t>
            </w:r>
            <w:r>
              <w:rPr/>
              <w:t>由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期</w:t>
            </w:r>
            <w:r>
              <w:rPr/>
              <w:t>日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　月　　　　日　　　　　　　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構造設備の変更の場合は、変更後の構造設備の概要書を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56:00Z</dcterms:created>
  <dc:creator>(株)ぎょうせい</dc:creator>
  <dc:description/>
  <cp:keywords/>
  <dc:language>en-US</dc:language>
  <cp:lastModifiedBy>y-koto</cp:lastModifiedBy>
  <dcterms:modified xsi:type="dcterms:W3CDTF">2012-02-02T03:05:00Z</dcterms:modified>
  <cp:revision>13</cp:revision>
  <dc:subject/>
  <dc:title/>
</cp:coreProperties>
</file>