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１号（第８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保健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営業者　住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4445</wp:posOffset>
                      </wp:positionV>
                      <wp:extent cx="22828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3pt;margin-top:-0.35pt;width:179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法人にあっては、事務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及び名称並びに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クリーニング所開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07950</wp:posOffset>
                      </wp:positionV>
                      <wp:extent cx="1257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事項変更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5pt;mso-position-vertical-relative:text;margin-left:25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事項変更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77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無店舗取次店営</w:t>
            </w:r>
            <w:r>
              <w:rPr>
                <w:spacing w:val="1"/>
                <w:kern w:val="0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とおり変更したので、届け出ます。</w:t>
            </w:r>
          </w:p>
          <w:tbl>
            <w:tblPr>
              <w:tblW w:w="90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530"/>
              <w:gridCol w:w="3510"/>
            </w:tblGrid>
            <w:tr>
              <w:trPr>
                <w:trHeight w:val="1065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届出クリー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ニング所又は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店舗取次店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クリーニング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又は無店舗取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店の名称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33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クリーニング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の所在地又は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店舗取次店の業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務用車両の自動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車登録番号若し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くは車両番号及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び車両の保管場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所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変更事</w:t>
                  </w:r>
                  <w:r>
                    <w:rPr>
                      <w:kern w:val="0"/>
                      <w:sz w:val="24"/>
                    </w:rPr>
                    <w:t>項</w:t>
                  </w:r>
                </w:p>
              </w:tc>
              <w:tc>
                <w:tcPr>
                  <w:tcW w:w="3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新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旧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変更理</w:t>
                  </w:r>
                  <w:r>
                    <w:rPr>
                      <w:kern w:val="0"/>
                      <w:sz w:val="24"/>
                    </w:rPr>
                    <w:t>由</w:t>
                  </w:r>
                  <w:r>
                    <w:rPr>
                      <w:sz w:val="24"/>
                    </w:rPr>
                    <w:t>　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60"/>
                      <w:kern w:val="0"/>
                      <w:sz w:val="24"/>
                    </w:rPr>
                    <w:t>変更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クリーニング所の構造設備を変更したときは、変更後の図面及び説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考　この用紙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1:00Z</dcterms:created>
  <dc:creator>seikatu</dc:creator>
  <dc:description/>
  <dc:language>en-US</dc:language>
  <cp:lastModifiedBy>福浦　章伸</cp:lastModifiedBy>
  <cp:lastPrinted>2013-11-07T16:11:00Z</cp:lastPrinted>
  <dcterms:modified xsi:type="dcterms:W3CDTF">2013-11-07T07:11:00Z</dcterms:modified>
  <cp:revision>2</cp:revision>
  <dc:subject/>
  <dc:title>別記様式第１１号（第８条関係）</dc:title>
</cp:coreProperties>
</file>