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平成　　　年　　　月　　　日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能登中部保健所長　　殿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氏名　　　　　　　　　　　　　　　印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開設検査確認証書換願</w:t>
      </w:r>
    </w:p>
    <w:p>
      <w:pPr>
        <w:pStyle w:val="Normal"/>
        <w:spacing w:lineRule="auto" w:line="240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次により、開設検査確認証の書換交付をお願いします。</w:t>
      </w:r>
    </w:p>
    <w:p>
      <w:pPr>
        <w:pStyle w:val="Style17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600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所の種類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理容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美容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クリーニング所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証の番号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証の交付年月日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所の名称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所の所在地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Style18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備考　手数料は不要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56:00Z</dcterms:created>
  <dc:creator>舘  雄一</dc:creator>
  <dc:description/>
  <dc:language>en-US</dc:language>
  <cp:lastModifiedBy>福浦　章伸</cp:lastModifiedBy>
  <cp:lastPrinted>2012-02-27T11:42:00Z</cp:lastPrinted>
  <dcterms:modified xsi:type="dcterms:W3CDTF">2012-02-27T02:42:00Z</dcterms:modified>
  <cp:revision>6</cp:revision>
  <dc:subject/>
  <dc:title>平成　　　年　　　月　　　日</dc:title>
</cp:coreProperties>
</file>