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衆浴場営業</w:t>
      </w:r>
      <w:r>
        <w:rPr/>
        <w:t>廃 止 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2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能登中部保健所長　殿</w:t>
      </w:r>
    </w:p>
    <w:p>
      <w:pPr>
        <w:pStyle w:val="Normal"/>
        <w:ind w:right="420" w:hanging="0"/>
        <w:jc w:val="right"/>
        <w:rPr/>
      </w:pPr>
      <w:r>
        <w:rPr/>
        <w:t>届出者の住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㊞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20650</wp:posOffset>
                </wp:positionV>
                <wp:extent cx="2214880" cy="50228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0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5pt;margin-top:9.5pt;width:174.35pt;height:39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生年月日　　　　　　　　　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3052"/>
        <w:gridCol w:w="741"/>
      </w:tblGrid>
      <w:tr>
        <w:trPr>
          <w:trHeight w:val="435" w:hRule="atLeast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所在地、名称及び代表者の職氏名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公衆浴場を廃止したので届け出ます。</w:t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025"/>
      </w:tblGrid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営業施設の名</w:t>
            </w:r>
            <w:r>
              <w:rPr/>
              <w:t>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営業施設の所在</w:t>
            </w:r>
            <w:r>
              <w:rPr/>
              <w:t>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公衆浴場の種</w:t>
            </w:r>
            <w:r>
              <w:rPr/>
              <w:t>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許可年月日及び番</w:t>
            </w:r>
            <w:r>
              <w:rPr/>
              <w:t>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72"/>
              <w:rPr/>
            </w:pPr>
            <w:r>
              <w:rPr/>
              <w:t>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営業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13:00Z</dcterms:created>
  <dc:creator>(株)ぎょうせい</dc:creator>
  <dc:description/>
  <dc:language>en-US</dc:language>
  <cp:lastModifiedBy>福浦　章伸</cp:lastModifiedBy>
  <cp:lastPrinted>2012-02-27T10:49:00Z</cp:lastPrinted>
  <dcterms:modified xsi:type="dcterms:W3CDTF">2012-02-27T01:49:00Z</dcterms:modified>
  <cp:revision>10</cp:revision>
  <dc:subject/>
  <dc:title/>
</cp:coreProperties>
</file>