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60"/>
        </w:rPr>
        <w:t>公衆浴場営業開始</w:t>
      </w:r>
      <w:r>
        <w:rPr/>
        <w:t>届</w:t>
      </w:r>
    </w:p>
    <w:p>
      <w:pPr>
        <w:pStyle w:val="Normal"/>
        <w:ind w:right="202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能登中部保健所長　殿</w:t>
      </w:r>
    </w:p>
    <w:p>
      <w:pPr>
        <w:pStyle w:val="Normal"/>
        <w:ind w:right="420" w:hanging="0"/>
        <w:jc w:val="right"/>
        <w:rPr/>
      </w:pPr>
      <w:r>
        <w:rPr/>
        <w:t>届出者の住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㊞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生年月日　　　　　　　　　　　　　　　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3500"/>
        <w:gridCol w:w="1040"/>
      </w:tblGrid>
      <w:tr>
        <w:trPr>
          <w:trHeight w:val="43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2540</wp:posOffset>
                      </wp:positionV>
                      <wp:extent cx="229870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5pt;margin-top:0.2pt;width:180.95pt;height:26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、所在地、名称及び代表者の職氏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rPr/>
      </w:pPr>
      <w:r>
        <w:rPr/>
        <w:t>　　次のとおり公衆浴場業を開始するので届け出ます。</w:t>
      </w:r>
    </w:p>
    <w:p>
      <w:pPr>
        <w:pStyle w:val="Normal"/>
        <w:rPr/>
      </w:pPr>
      <w:r>
        <w:rPr/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025"/>
      </w:tblGrid>
      <w:tr>
        <w:trPr>
          <w:trHeight w:val="6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営業施設の名</w:t>
            </w:r>
            <w:r>
              <w:rPr/>
              <w:t>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営業施設の所在</w:t>
            </w:r>
            <w:r>
              <w:rPr/>
              <w:t>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公衆浴場の種</w:t>
            </w:r>
            <w:r>
              <w:rPr/>
              <w:t>別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許可年月日及び番</w:t>
            </w:r>
            <w:r>
              <w:rPr/>
              <w:t>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営業開始年月</w:t>
            </w:r>
            <w:r>
              <w:rPr/>
              <w:t>日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45:00Z</dcterms:created>
  <dc:creator>(株)ぎょうせい</dc:creator>
  <dc:description/>
  <dc:language>en-US</dc:language>
  <cp:lastModifiedBy>福浦　章伸</cp:lastModifiedBy>
  <cp:lastPrinted>2012-02-27T11:03:00Z</cp:lastPrinted>
  <dcterms:modified xsi:type="dcterms:W3CDTF">2012-02-27T02:03:00Z</dcterms:modified>
  <cp:revision>11</cp:revision>
  <dc:subject/>
  <dc:title/>
</cp:coreProperties>
</file>