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能登中部保健所長　　殿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氏名　　　　　　　　　　　　　　　　　印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18"/>
        </w:rPr>
        <w:t>（法人にあつては、事務所所在地及び名称並びに代表者の職及び氏名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  <w:t>美　容　所　廃　止　届</w:t>
      </w:r>
    </w:p>
    <w:p>
      <w:pPr>
        <w:pStyle w:val="Normal"/>
        <w:spacing w:lineRule="auto" w:line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次のとおり美容所を廃止したので、届け出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6443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  <w:t>美容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  <w:t>廃止の理由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  <w:t>廃止年月日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（添付書類）美容所開設検査確認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4:09:00Z</dcterms:created>
  <dc:creator>舘  雄一</dc:creator>
  <dc:description/>
  <dc:language>en-US</dc:language>
  <cp:lastModifiedBy>福浦　章伸</cp:lastModifiedBy>
  <cp:lastPrinted>2012-02-27T11:30:00Z</cp:lastPrinted>
  <dcterms:modified xsi:type="dcterms:W3CDTF">2012-02-27T02:30:00Z</dcterms:modified>
  <cp:revision>7</cp:revision>
  <dc:subject/>
  <dc:title>平成　　　年　　　月　　　日</dc:title>
</cp:coreProperties>
</file>