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成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いしかわ県民文化振興基金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理事長　竹　中　博　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（所在地）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4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z w:val="24"/>
          <w:szCs w:val="24"/>
        </w:rPr>
        <w:t>名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　　　　　　　　　　 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度文化活動支援事業助成金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地域文化活性化事業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付石文基金第　　号により助成金交付決定の通知があった事業を平成　　年度に下記のとおり実施したので、交付要綱の規定により関係書類を添えて報告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44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実施期間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　　手　　平成　　　　年　　　　月　　　　日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　　了　　平成　　　　年　　　　月　　　　日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＜添付書類＞　・事業実績報告書（別記様式第２－２号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・収支決算書（別記様式第３－２号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・その他</w:t>
      </w:r>
    </w:p>
    <w:p>
      <w:pPr>
        <w:pStyle w:val="Normal"/>
        <w:widowControl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554085</wp:posOffset>
                </wp:positionV>
                <wp:extent cx="2769235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担　　　当　　　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－     －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Ｆ Ａ Ｘ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－     －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0.7pt;mso-wrap-distance-left:7.1pt;mso-wrap-distance-right:0pt;mso-wrap-distance-top:0pt;mso-wrap-distance-bottom:0pt;margin-top:673.55pt;mso-position-vertical-relative:page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260"/>
                      </w:tblGrid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担　　　当　　　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－     －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Ｆ Ａ Ｘ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－     －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６号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  <w:kern w:val="0"/>
      <w:sz w:val="22"/>
      <w:szCs w:val="22"/>
    </w:rPr>
  </w:style>
  <w:style w:type="character" w:styleId="Style16">
    <w:name w:val="結語 (文字)"/>
    <w:qFormat/>
    <w:rPr>
      <w:rFonts w:ascii="Century" w:hAnsi="Century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/>
      <w:kern w:val="0"/>
      <w:sz w:val="20"/>
      <w:szCs w:val="20"/>
    </w:rPr>
  </w:style>
  <w:style w:type="character" w:styleId="Style19">
    <w:name w:val="フッター (文字)"/>
    <w:qFormat/>
    <w:rPr>
      <w:rFonts w:ascii="Century" w:hAnsi="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9:00Z</dcterms:created>
  <dc:creator>基金</dc:creator>
  <dc:description/>
  <dc:language>en-US</dc:language>
  <cp:lastModifiedBy>高川　和也</cp:lastModifiedBy>
  <cp:lastPrinted>2015-03-19T18:37:00Z</cp:lastPrinted>
  <dcterms:modified xsi:type="dcterms:W3CDTF">2015-09-16T11:19:00Z</dcterms:modified>
  <cp:revision>2</cp:revision>
  <dc:subject/>
  <dc:title/>
</cp:coreProperties>
</file>