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いしかわ県民文化振興基金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竹　中　博　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（所在地）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4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z w:val="24"/>
          <w:szCs w:val="24"/>
        </w:rPr>
        <w:t>名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 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635</wp:posOffset>
                </wp:positionV>
                <wp:extent cx="1514475" cy="227965"/>
                <wp:effectExtent l="5715" t="5715" r="5080" b="508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2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03.15pt;margin-top:0pt;width:119.2pt;height:1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2"/>
        </w:rPr>
        <w:t>文化活動支援事業助成金　変更　中止　廃止　承認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地域文化活性化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070</wp:posOffset>
                </wp:positionH>
                <wp:positionV relativeFrom="paragraph">
                  <wp:posOffset>250825</wp:posOffset>
                </wp:positionV>
                <wp:extent cx="1391920" cy="191135"/>
                <wp:effectExtent l="5080" t="5715" r="5715" b="5080"/>
                <wp:wrapNone/>
                <wp:docPr id="2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1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" stroked="t" o:allowincell="f" style="position:absolute;margin-left:124.1pt;margin-top:19.75pt;width:109.55pt;height: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2"/>
        </w:rPr>
        <w:t>平成　　年　　月　　日付石文基金第　　号により助成金交付決定の通知があった</w:t>
      </w:r>
      <w:r>
        <w:rPr>
          <w:rFonts w:ascii="ＭＳ 明朝;MS Mincho" w:hAnsi="ＭＳ 明朝;MS Mincho" w:cs="ＭＳ 明朝;MS Mincho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sz w:val="24"/>
          <w:szCs w:val="22"/>
        </w:rPr>
        <w:t>を下記のとおり　変更　中止　廃止　したいので、承認されたく、</w:t>
      </w:r>
      <w:r>
        <w:rPr>
          <w:rFonts w:ascii="ＭＳ 明朝;MS Mincho" w:hAnsi="ＭＳ 明朝;MS Mincho" w:cs="ＭＳ 明朝;MS Mincho"/>
          <w:sz w:val="24"/>
          <w:szCs w:val="24"/>
        </w:rPr>
        <w:t>交付</w:t>
      </w:r>
      <w:r>
        <w:rPr>
          <w:rFonts w:ascii="ＭＳ 明朝;MS Mincho" w:hAnsi="ＭＳ 明朝;MS Mincho" w:cs="ＭＳ 明朝;MS Mincho"/>
          <w:sz w:val="24"/>
          <w:szCs w:val="22"/>
        </w:rPr>
        <w:t>要綱の規定により申請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4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52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（中止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sz w:val="24"/>
                <w:szCs w:val="24"/>
              </w:rPr>
              <w:t>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4"/>
                <w:szCs w:val="24"/>
              </w:rPr>
              <w:t>助成金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の額　　　　　　　　　　　　　円</w:t>
            </w:r>
          </w:p>
          <w:p>
            <w:pPr>
              <w:pStyle w:val="Normal"/>
              <w:widowControl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の額　　　　　　　　　　　　　円</w:t>
            </w:r>
          </w:p>
          <w:p>
            <w:pPr>
              <w:pStyle w:val="Normal"/>
              <w:widowControl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引追加（減額）申請額　　　　　　　　　　　円</w:t>
            </w:r>
          </w:p>
        </w:tc>
      </w:tr>
    </w:tbl>
    <w:p>
      <w:pPr>
        <w:pStyle w:val="Normal"/>
        <w:spacing w:lineRule="exact" w:line="34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＜添付書類＞　・変更事業実施計画書（別記様式第２－２号）</w:t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・変更収支予算書（別記様式第３－２号）</w:t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・その他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54085</wp:posOffset>
                </wp:positionV>
                <wp:extent cx="2769235" cy="1151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担　　　当　　　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－     －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Ｆ Ａ Ｘ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－     －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0.7pt;mso-wrap-distance-left:7.1pt;mso-wrap-distance-right:0pt;mso-wrap-distance-top:0pt;mso-wrap-distance-bottom:0pt;margin-top:673.55pt;mso-position-vertical-relative:page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260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担　　　当　　　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－     －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Ｆ Ａ Ｘ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－     －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５号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6:00Z</dcterms:created>
  <dc:creator>基金</dc:creator>
  <dc:description/>
  <dc:language>en-US</dc:language>
  <cp:lastModifiedBy>高川　和也</cp:lastModifiedBy>
  <cp:lastPrinted>2015-03-17T17:08:00Z</cp:lastPrinted>
  <dcterms:modified xsi:type="dcterms:W3CDTF">2015-09-16T11:18:00Z</dcterms:modified>
  <cp:revision>3</cp:revision>
  <dc:subject/>
  <dc:title/>
</cp:coreProperties>
</file>