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0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220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平成　　年　　月　　日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公益財団法人いしかわ県民文化振興基金</w:t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理事長　竹　中　博　康　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3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4"/>
          <w:szCs w:val="24"/>
        </w:rPr>
        <w:t>住所（所在地）　</w:t>
      </w:r>
    </w:p>
    <w:p>
      <w:pPr>
        <w:pStyle w:val="Normal"/>
        <w:ind w:firstLine="43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240"/>
          <w:sz w:val="24"/>
          <w:szCs w:val="24"/>
        </w:rPr>
        <w:t>団体</w:t>
      </w:r>
      <w:r>
        <w:rPr>
          <w:rFonts w:ascii="ＭＳ 明朝;MS Mincho" w:hAnsi="ＭＳ 明朝;MS Mincho" w:cs="ＭＳ 明朝;MS Mincho"/>
          <w:sz w:val="24"/>
          <w:szCs w:val="24"/>
        </w:rPr>
        <w:t>名　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職・氏名　　　　　　　　　　 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　　年度文化活動支援事業助成金交付申請書</w:t>
      </w:r>
    </w:p>
    <w:p>
      <w:pPr>
        <w:pStyle w:val="Normal"/>
        <w:ind w:firstLine="24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地域文化活性化事業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文化活動支援事業助成金の交付について、次のとおり関係書類を添えて申請いた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442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63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sz w:val="24"/>
                <w:szCs w:val="24"/>
              </w:rPr>
              <w:t>事業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実施期間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着手予定　　平成　　　　年　　　　月　　　　日</w:t>
            </w:r>
          </w:p>
          <w:p>
            <w:pPr>
              <w:pStyle w:val="Normal"/>
              <w:widowControl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完了予定　　平成　　　　年　　　　月　　　　日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sz w:val="24"/>
                <w:szCs w:val="24"/>
              </w:rPr>
              <w:t>事業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費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円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24"/>
                <w:szCs w:val="24"/>
              </w:rPr>
              <w:t>交付申請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額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円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widowControl/>
        <w:ind w:firstLine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＜添付書類＞　・事業実施計画書（別記様式第２－２号）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・収支予算書（別記様式第３－２号）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</w:t>
      </w:r>
      <w:r>
        <w:rPr>
          <w:rFonts w:ascii="ＭＳ 明朝;MS Mincho" w:hAnsi="ＭＳ 明朝;MS Mincho" w:cs="ＭＳ 明朝;MS Mincho"/>
          <w:i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・その他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622030</wp:posOffset>
                </wp:positionV>
                <wp:extent cx="2769235" cy="1151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3260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4"/>
                                    </w:rPr>
                                    <w:t>担　　　当　　　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4"/>
                                    </w:rPr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4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4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 xml:space="preserve">－     －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4"/>
                                    </w:rPr>
                                    <w:t>Ｆ Ａ Ｘ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 xml:space="preserve">－     －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4"/>
                                    </w:rPr>
                                    <w:t>Ｅメール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90.7pt;mso-wrap-distance-left:7.1pt;mso-wrap-distance-right:0pt;mso-wrap-distance-top:0pt;mso-wrap-distance-bottom:0pt;margin-top:678.9pt;mso-position-vertical-relative:page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3260"/>
                      </w:tblGrid>
                      <w:tr>
                        <w:trPr/>
                        <w:tc>
                          <w:tcPr>
                            <w:tcW w:w="43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4"/>
                              </w:rPr>
                              <w:t>担　　　当　　　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4"/>
                              </w:rPr>
                              <w:t>住　　所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4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4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 xml:space="preserve">－     －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4"/>
                              </w:rPr>
                              <w:t>Ｆ Ａ Ｘ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 xml:space="preserve">－     －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4"/>
                              </w:rPr>
                              <w:t>Ｅメール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418" w:gutter="0" w:header="851" w:top="1134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4"/>
      </w:rPr>
      <w:t>＜地域文化活性化事業＞</w:t>
    </w:r>
    <w:r>
      <w:rPr/>
      <w:t>別記様式１－２号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/>
      <w:kern w:val="0"/>
      <w:sz w:val="22"/>
      <w:szCs w:val="22"/>
    </w:rPr>
  </w:style>
  <w:style w:type="character" w:styleId="Style16">
    <w:name w:val="結語 (文字)"/>
    <w:qFormat/>
    <w:rPr>
      <w:rFonts w:ascii="Century" w:hAnsi="Century"/>
      <w:kern w:val="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8">
    <w:name w:val="ヘッダー (文字)"/>
    <w:qFormat/>
    <w:rPr>
      <w:rFonts w:ascii="Century" w:hAnsi="Century"/>
      <w:kern w:val="0"/>
      <w:sz w:val="20"/>
      <w:szCs w:val="20"/>
    </w:rPr>
  </w:style>
  <w:style w:type="character" w:styleId="Style19">
    <w:name w:val="フッター (文字)"/>
    <w:qFormat/>
    <w:rPr>
      <w:rFonts w:ascii="Century" w:hAnsi="Century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sz w:val="22"/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1:15:00Z</dcterms:created>
  <dc:creator>基金</dc:creator>
  <dc:description/>
  <cp:keywords/>
  <dc:language>en-US</dc:language>
  <cp:lastModifiedBy>高川　和也</cp:lastModifiedBy>
  <cp:lastPrinted>2015-03-23T17:05:00Z</cp:lastPrinted>
  <dcterms:modified xsi:type="dcterms:W3CDTF">2016-02-24T01:17:00Z</dcterms:modified>
  <cp:revision>3</cp:revision>
  <dc:subject/>
  <dc:title/>
</cp:coreProperties>
</file>