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事業実施計画書・事業実績報告書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52"/>
        <w:gridCol w:w="4142"/>
        <w:gridCol w:w="4072"/>
      </w:tblGrid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8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2114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</w:rPr>
              <w:t>事業の目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</w:rPr>
              <w:t>・事業概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要</w:t>
            </w:r>
          </w:p>
        </w:tc>
        <w:tc>
          <w:tcPr>
            <w:tcW w:w="8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</w:rPr>
              <w:t>各年度の活動実績又は事業計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</w:rPr>
              <w:t>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度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度（１年目）　【実績】　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度（２年目）　【計画】</w:t>
            </w:r>
          </w:p>
        </w:tc>
      </w:tr>
      <w:tr>
        <w:trPr>
          <w:trHeight w:val="72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場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6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場者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うち有料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うち有料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114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</w:rPr>
              <w:t>共催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</w:rPr>
              <w:t>後援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</w:rPr>
              <w:t>協賛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等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52"/>
        <w:gridCol w:w="4142"/>
        <w:gridCol w:w="4072"/>
      </w:tblGrid>
      <w:tr>
        <w:trPr>
          <w:trHeight w:val="304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6"/>
              </w:rPr>
              <w:t>各年度の事業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度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度（３年目）　【計画】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教科書体" w:hAnsi="HGS教科書体" w:eastAsia="HGS教科書体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：平成　　年度（４年目）</w:t>
            </w:r>
          </w:p>
        </w:tc>
      </w:tr>
      <w:tr>
        <w:trPr>
          <w:trHeight w:val="74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5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場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時期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11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場者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うち有料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うち有料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1147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</w:rPr>
              <w:t>共催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</w:rPr>
              <w:t>後援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</w:rPr>
              <w:t>協賛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等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初事業計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との変更点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szCs w:val="22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2"/>
                <w:lang w:val="en-US" w:eastAsia="en-US"/>
              </w:rPr>
            </w:r>
          </w:p>
        </w:tc>
      </w:tr>
      <w:tr>
        <w:trPr>
          <w:trHeight w:val="154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待される効果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5"/>
              </w:rPr>
              <w:t>及び得られた効果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助成終了後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</w:rPr>
              <w:t>事業計画</w:t>
            </w: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明朝;MS Mincho"/>
                <w:szCs w:val="22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1:00Z</dcterms:created>
  <dc:creator>基金</dc:creator>
  <dc:description/>
  <cp:keywords/>
  <dc:language>en-US</dc:language>
  <cp:lastModifiedBy>高川　和也</cp:lastModifiedBy>
  <cp:lastPrinted>2015-08-17T14:12:00Z</cp:lastPrinted>
  <dcterms:modified xsi:type="dcterms:W3CDTF">2017-09-14T07:10:00Z</dcterms:modified>
  <cp:revision>6</cp:revision>
  <dc:subject/>
  <dc:title/>
</cp:coreProperties>
</file>