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竹　中　博　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平成　　年度文化活動支援事業助成金交付申請書兼実績報告書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（文化創造普及事業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文化活動支援事業助成金の交付について、次のとおり関係書類を添えて申請・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　　手　　平成　　　　年　　　　月　　　　日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　　了　　平成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＜添付書類＞　・事業実施計画書・実績報告書（別記様式第２－２号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・収支予算・決算書（別記様式第３－２号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i/>
          <w:sz w:val="24"/>
          <w:szCs w:val="24"/>
        </w:rPr>
        <w:t>　</w:t>
      </w:r>
      <w:r>
        <w:rPr>
          <w:sz w:val="24"/>
          <w:szCs w:val="24"/>
        </w:rPr>
        <w:t>・その他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77225</wp:posOffset>
                </wp:positionV>
                <wp:extent cx="276923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担　　　当　　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0.7pt;mso-wrap-distance-left:7.1pt;mso-wrap-distance-right:0pt;mso-wrap-distance-top:0pt;mso-wrap-distance-bottom:0pt;margin-top:651.7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担　　　当　　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－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3:00Z</dcterms:created>
  <dc:creator>基金</dc:creator>
  <dc:description/>
  <dc:language>en-US</dc:language>
  <cp:lastModifiedBy>高川　和也</cp:lastModifiedBy>
  <cp:lastPrinted>2015-03-23T17:05:00Z</cp:lastPrinted>
  <dcterms:modified xsi:type="dcterms:W3CDTF">2015-09-16T11:23:00Z</dcterms:modified>
  <cp:revision>2</cp:revision>
  <dc:subject/>
  <dc:title/>
</cp:coreProperties>
</file>