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1"/>
          <w:szCs w:val="24"/>
        </w:rPr>
        <w:t>＜地域の祭り再開支援事業＞</w:t>
      </w:r>
      <w:r>
        <w:rPr/>
        <w:t>別記様式第６号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財団法人いしかわ県民文化振興基金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理事長　徳　田　博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（所在地）　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40"/>
          <w:sz w:val="24"/>
          <w:szCs w:val="24"/>
        </w:rPr>
        <w:t>団体</w:t>
      </w:r>
      <w:r>
        <w:rPr>
          <w:rFonts w:ascii="ＭＳ 明朝;MS Mincho" w:hAnsi="ＭＳ 明朝;MS Mincho" w:cs="ＭＳ 明朝;MS Mincho"/>
          <w:sz w:val="24"/>
          <w:szCs w:val="24"/>
        </w:rPr>
        <w:t>名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代表者職・氏名　　　　　　　　　　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地域の祭り再開支援事業助成金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付石文基金第　　号により助成金交付決定の通知があった事業を令和　　年度に下記のとおり実施したので、交付要綱の規定により関係書類を添えて報告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442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78"/>
                <w:sz w:val="24"/>
                <w:szCs w:val="24"/>
              </w:rPr>
              <w:t>事業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  <w:szCs w:val="24"/>
              </w:rPr>
              <w:t>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実施期間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着　　手　　令和　　　　年　　　　月　　　　日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完　　了　　令和　　　　年　　　　月　　　　日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＜添付書類＞　・事業実績報告書（別記様式第３号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・収支決算書（別記様式第４号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・その他</w:t>
      </w:r>
    </w:p>
    <w:p>
      <w:pPr>
        <w:pStyle w:val="Normal"/>
        <w:widowControl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17865</wp:posOffset>
                </wp:positionV>
                <wp:extent cx="3082925" cy="140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発行責任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sz w:val="21"/>
                                      <w:szCs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－     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sz w:val="21"/>
                                      <w:szCs w:val="24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sz w:val="21"/>
                                      <w:szCs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－     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15"/>
                                      <w:sz w:val="21"/>
                                      <w:szCs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sz w:val="21"/>
                                      <w:szCs w:val="24"/>
                                    </w:rPr>
                                    <w:t>Ｅメ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ル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10.25pt;mso-wrap-distance-left:7.1pt;mso-wrap-distance-right:0pt;mso-wrap-distance-top:0pt;mso-wrap-distance-bottom:0pt;margin-top:654.95pt;mso-position-vertical-relative:page;margin-left:21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3260"/>
                      </w:tblGrid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発行責任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sz w:val="21"/>
                                <w:szCs w:val="24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     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sz w:val="21"/>
                                <w:szCs w:val="24"/>
                              </w:rPr>
                              <w:t>担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sz w:val="21"/>
                                <w:szCs w:val="24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     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15"/>
                                <w:sz w:val="21"/>
                                <w:szCs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sz w:val="21"/>
                                <w:szCs w:val="24"/>
                              </w:rPr>
                              <w:t>Ｅメ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ル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/>
      <w:kern w:val="0"/>
      <w:sz w:val="22"/>
      <w:szCs w:val="22"/>
    </w:rPr>
  </w:style>
  <w:style w:type="character" w:styleId="Style16">
    <w:name w:val="結語 (文字)"/>
    <w:qFormat/>
    <w:rPr>
      <w:rFonts w:ascii="Century" w:hAnsi="Century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ascii="Century" w:hAnsi="Century"/>
      <w:kern w:val="0"/>
      <w:sz w:val="20"/>
      <w:szCs w:val="20"/>
    </w:rPr>
  </w:style>
  <w:style w:type="character" w:styleId="Style19">
    <w:name w:val="フッター (文字)"/>
    <w:qFormat/>
    <w:rPr>
      <w:rFonts w:ascii="Century" w:hAnsi="Century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9:00Z</dcterms:created>
  <dc:creator>基金</dc:creator>
  <dc:description/>
  <cp:keywords/>
  <dc:language>en-US</dc:language>
  <cp:lastModifiedBy>若林　恵一朗</cp:lastModifiedBy>
  <cp:lastPrinted>2023-10-25T11:03:00Z</cp:lastPrinted>
  <dcterms:modified xsi:type="dcterms:W3CDTF">2024-10-30T05:20:00Z</dcterms:modified>
  <cp:revision>18</cp:revision>
  <dc:subject/>
  <dc:title/>
</cp:coreProperties>
</file>