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災者の文化鑑賞支援事業助成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及び地方消費税に係る仕入れ控除税額の確定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で額の確定のあった標記の件について、消費税及び地方消費税に係る仕入れ控除税額が確定したので、被災者の文化鑑賞支援事業助成金交付要綱第８条の規定により報告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　事業名</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　助成金の確定額　　　　　　　　　　　　　　　 金　　　　　　　　円①</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　助成金の交付の申請時および実績報告時に減額した消費税等仕入控除税額</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金　　　　　　　　円②</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　消費税及び地方消費税の申告により確定した消費税等仕入控除税額</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金　　　　　　　　円③</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５　助成金返還相当額　　　　　　　　　　　　　　 金　　　　　　　　円③―②</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8"/>
          <w:szCs w:val="24"/>
        </w:rPr>
      </w:pPr>
      <w:r>
        <w:rPr>
          <w:rFonts w:cs="ＭＳ 明朝;MS Mincho" w:ascii="ＭＳ 明朝;MS Mincho" w:hAnsi="ＭＳ 明朝;MS Mincho"/>
          <w:sz w:val="28"/>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301355</wp:posOffset>
                </wp:positionV>
                <wp:extent cx="3082925"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1227455"/>
                        </a:xfrm>
                        <a:prstGeom prst="rect"/>
                        <a:solidFill>
                          <a:srgbClr val="FFFFFF">
                            <a:alpha val="0"/>
                          </a:srgbClr>
                        </a:solidFill>
                      </wps:spPr>
                      <wps:txbx>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42.75pt;height:96.65pt;mso-wrap-distance-left:7.1pt;mso-wrap-distance-right:0pt;mso-wrap-distance-top:0pt;mso-wrap-distance-bottom:0pt;margin-top:653.65pt;mso-position-vertical-relative:page;margin-left:210.75pt;mso-position-horizontal:right;mso-position-horizontal-relative:margin">
                <v:fill opacity="0f"/>
                <v:textbox inset="0in,0in,0in,0in">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sectPr>
      <w:headerReference w:type="default" r:id="rId2"/>
      <w:type w:val="nextPage"/>
      <w:pgSz w:w="11906" w:h="16838"/>
      <w:pgMar w:left="1418" w:right="1418"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被災者の文化鑑賞支援事業＞別記様式第５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9:00Z</dcterms:created>
  <dc:creator>基金</dc:creator>
  <dc:description/>
  <cp:keywords/>
  <dc:language>en-US</dc:language>
  <cp:lastModifiedBy>HW55489</cp:lastModifiedBy>
  <cp:lastPrinted>2023-08-10T15:47:00Z</cp:lastPrinted>
  <dcterms:modified xsi:type="dcterms:W3CDTF">2024-06-30T07:11:00Z</dcterms:modified>
  <cp:revision>27</cp:revision>
  <dc:subject/>
  <dc:title/>
</cp:coreProperties>
</file>