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別紙様式８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グループ構成員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グループ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構成員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代表となる団体）主たる事務所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団体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代表者の氏名　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（構成員）主たる事務所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団体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代表者の氏名　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（構成員）主たる事務所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団体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代表者の氏名　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（構成員）主たる事務所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団体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代表者の氏名　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（構成員）主たる事務所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団体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代表者の氏名　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※グループ構成に係る協定書の写しを添付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2"/>
    </w:rPr>
  </w:style>
  <w:style w:type="character" w:styleId="Style15">
    <w:name w:val="フッター (文字)"/>
    <w:basedOn w:val="DefaultParagraphFont"/>
    <w:qFormat/>
    <w:rPr>
      <w:kern w:val="2"/>
      <w:sz w:val="21"/>
      <w:szCs w:val="22"/>
    </w:rPr>
  </w:style>
  <w:style w:type="character" w:styleId="Style16">
    <w:name w:val="吹き出し (文字)"/>
    <w:basedOn w:val="DefaultParagraphFont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