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７号様式（第２９条関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8895</wp:posOffset>
                      </wp:positionV>
                      <wp:extent cx="4572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7pt;margin-top:3.85pt;width:35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設</w:t>
            </w:r>
          </w:p>
          <w:p>
            <w:pPr>
              <w:pStyle w:val="Normal"/>
              <w:jc w:val="center"/>
              <w:rPr/>
            </w:pPr>
            <w:r>
              <w:rPr/>
              <w:t>水域施設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改良　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6"/>
              <w:rPr/>
            </w:pPr>
            <w:r>
              <w:rPr/>
              <w:t>石川県知事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届出者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45</wp:posOffset>
                      </wp:positionV>
                      <wp:extent cx="9144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0.35pt;width:71.95pt;height:35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水域施設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9690</wp:posOffset>
                      </wp:positionV>
                      <wp:extent cx="4572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pt;margin-top:4.7pt;width:35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港湾法第５６条の３第１項の規定により、　外郭施設　　の　建設　について、次のと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係留施設　　　　改良</w:t>
            </w:r>
          </w:p>
          <w:p>
            <w:pPr>
              <w:pStyle w:val="Normal"/>
              <w:rPr/>
            </w:pPr>
            <w:r>
              <w:rPr/>
              <w:t>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所在する水域の範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種類、規模及び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9370</wp:posOffset>
                      </wp:positionV>
                      <wp:extent cx="800100" cy="228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.1pt;width:62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7465</wp:posOffset>
                      </wp:positionV>
                      <wp:extent cx="914400" cy="2286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2.95pt;width:71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水域施設　　の　船舶許容能力</w:t>
            </w:r>
          </w:p>
          <w:p>
            <w:pPr>
              <w:pStyle w:val="Normal"/>
              <w:rPr/>
            </w:pPr>
            <w:r>
              <w:rPr/>
              <w:t>　　　係留施設　　　　</w:t>
            </w:r>
            <w:r>
              <w:rPr>
                <w:spacing w:val="70"/>
                <w:kern w:val="0"/>
              </w:rPr>
              <w:t>係留能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6515</wp:posOffset>
                      </wp:positionV>
                      <wp:extent cx="457200" cy="2286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4.45pt;width:35.95pt;height:1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建設　の工事の開始及び完了の予定期日</w:t>
            </w:r>
          </w:p>
          <w:p>
            <w:pPr>
              <w:pStyle w:val="Normal"/>
              <w:rPr/>
            </w:pPr>
            <w:r>
              <w:rPr/>
              <w:t>　　　　　　改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使用及び管理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の目録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１　用紙の大きさは、日本工業規格Ａ列４番とすること。</w:t>
            </w:r>
          </w:p>
          <w:p>
            <w:pPr>
              <w:pStyle w:val="Normal"/>
              <w:ind w:left="840" w:hanging="210"/>
              <w:rPr>
                <w:w w:val="80"/>
              </w:rPr>
            </w:pPr>
            <w:r>
              <w:rPr/>
              <w:t>２　「届出者」欄においては、氏名又は名称及び住所並びに法人にあっては、その代表者の氏名を記載すること。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5:00Z</dcterms:created>
  <dc:creator/>
  <dc:description/>
  <cp:keywords/>
  <dc:language>en-US</dc:language>
  <cp:lastModifiedBy>坂下　皓基</cp:lastModifiedBy>
  <dcterms:modified xsi:type="dcterms:W3CDTF">2021-12-09T04:25:00Z</dcterms:modified>
  <cp:revision>2</cp:revision>
  <dc:subject/>
  <dc:title/>
</cp:coreProperties>
</file>