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港湾区域（港湾隣接地域）内行為着手届出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港湾区域（港湾隣接地域）内における行為に着手したので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「氏名」欄には、法人にあっては、名称及び代表者の氏名を記入すること。</w:t>
      </w:r>
    </w:p>
    <w:p>
      <w:pPr>
        <w:pStyle w:val="Normal"/>
        <w:ind w:firstLine="630"/>
        <w:rPr/>
      </w:pPr>
      <w:r>
        <w:rPr/>
        <w:t>２　用紙は、日本工業規格Ａ４の大きさのものを使用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１０号（第９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0:11:00Z</dcterms:created>
  <dc:creator>港湾課</dc:creator>
  <dc:description/>
  <dc:language>en-US</dc:language>
  <cp:lastModifiedBy>石川県庁港湾課</cp:lastModifiedBy>
  <cp:lastPrinted>2002-08-28T16:41:00Z</cp:lastPrinted>
  <dcterms:modified xsi:type="dcterms:W3CDTF">2002-10-03T03:58:00Z</dcterms:modified>
  <cp:revision>8</cp:revision>
  <dc:subject/>
  <dc:title>水域（公共空地）占用許可申請書</dc:title>
</cp:coreProperties>
</file>