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ﾗｲﾌｽﾃｰｼﾞ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6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及び母子手帳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時の把握ケー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っこ体験、衣類・おむつ交換の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保健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沐浴体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講話「胎児期からの食育」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デオ視聴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体験ジャケットの試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ども・子育て・保健室での母子保健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ディネーターの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産予定日超過分妊婦健康診査費助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未熟児出生予防講座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接（母子保健テキスト配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（ハイリスク・希望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以降）費助成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準備手当給付事業（妊婦全員対象に面接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期パパママ教室：妊婦とその夫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だと食事編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の変化（保健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（栄養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話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産と育児編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（沐浴、オムツのあて方、衣服の着せ方、抱き方、妊婦体験ジャケット）、母乳哺育とマタニティブルー、妊娠中から出産までの経過について（助産師）講話、地域の子育て支援について情報提供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、特定妊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目以降の助成あり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・妊婦教室（ﾏﾀﾆﾃｨｸﾗｽ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妊婦とその夫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予約制〕母子健康手帳の交付時に予約、又は後日電話予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からだについて＜講話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食生活について＜講話、調理実習、試食＞（栄養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ざお産にむけて、夫婦で乗り越えましょう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母子保健コーディネーター（産後も継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産後も継続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出産予定日超過分妊婦健康診査費助成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　妊婦歯科健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親学級：妊婦とその夫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胎児心音聴取、妊婦疑似体験スーツ、助産師講話：妊娠出産による母体の変化、メンタル面について、夫のサポートの大切さについて、陣痛緩和マッサージ、呼吸法演習、夫の沐浴オムツ交換体験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助産師、保健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親教室：妊婦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お産をするために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産のﾒｶﾆｽﾞﾑ、妊娠中の過ごし方、母乳について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歯、子供の歯の衛生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歯科衛生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妊娠中の栄養について、調理実習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土曜）（栄養士、保健師）</w:t>
            </w:r>
          </w:p>
        </w:tc>
      </w:tr>
      <w:tr>
        <w:trPr>
          <w:trHeight w:val="21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生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生児聴覚スクリーニング検査費助成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の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までの児と産婦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全数対象（保健師、助産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サポート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（宿泊型・通所型・訪問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（助産師委託、ハイリスクは主に保健師）：全数対象、出生連絡票により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乳児家庭全戸訪問事業と同時実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①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家庭支援ヘルパー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じい・育ばあサロ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ケア事業（宿泊型・通所型・訪問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生連絡票を確認し電話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乳児訪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（保健師、助産師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の場合、通訳同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後ケア事業（宿泊型・通所型・訪問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応援弁当（実施主体：社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産前産後子育て応援ヘルパー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祖父母教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訪問・新生児訪問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478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後ママのあんしんケア教室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参加可能）：身体計測、グループミーティング（助産師の講話）、産後エクササイズ、母乳相談（個別）、保健相談</w:t>
            </w:r>
          </w:p>
        </w:tc>
      </w:tr>
      <w:tr>
        <w:trPr>
          <w:trHeight w:val="189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んにちは赤ちゃん訪問（全戸訪問）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康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（図書館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半児健診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子育て支援センター紹介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発達・離乳食の学習、離乳食作りのデモストレーション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離乳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指導、試食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栄養相談（離乳食）、保健相談、子育て相談、図書館事業のブックスタート</w:t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子育て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診票、身体計測、発達・離乳食の学習、遊び紹介（子育て支援センター）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一般健診②（医療機関委託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計測、保健指導、栄養指導、試食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</w:p>
        </w:tc>
      </w:tr>
      <w:tr>
        <w:trPr>
          <w:trHeight w:val="35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幼児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  <w:szCs w:val="18"/>
              </w:rPr>
              <w:t>身体計測、栄養指導、試食、歯科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9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w w:val="9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：検査機器による視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クリーニング検査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療法士によることばの発達のお話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遊びの教室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や育児（母親）の心配をもつ親子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：幼児健診、乳幼児相談後、継続支援を要する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定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開放日：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健診等で要経過観察となった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開催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１４　母 子 保 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１） 令和元年度母子保健事業一覧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ﾗｲﾌｽﾃｰｼ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680085</wp:posOffset>
                      </wp:positionV>
                      <wp:extent cx="36322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50.4pt;mso-wrap-distance-left:9.05pt;mso-wrap-distance-right:9.05pt;mso-wrap-distance-top:0pt;mso-wrap-distance-bottom:0pt;margin-top:-53.55pt;mso-position-vertical-relative:text;margin-left:-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北町</w:t>
            </w:r>
          </w:p>
        </w:tc>
      </w:tr>
      <w:tr>
        <w:trPr>
          <w:trHeight w:val="2506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Ⅰ：自由参加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Ⅱ：健診・相談等の事後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ころの相談：心理士によるカウンセリング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らしい子育て講座：乳児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修了者への継続支援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がいのある子どもを持つ母親への支援（親の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ちゃんふれあい体験学習：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育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育児講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育児相談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配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と口の健康週間行事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等の事後相談（保健師・栄養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相談後の事後相談、母のメンタル相談（保健師・臨床心理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乳幼児相談（平日随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幼児う歯予防対策事業（歯科衛生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と口の健康週間行事（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どもの命を大切にする啓発事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内小学校を対象に「親になるための講座」の講師（助産師）派遣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子育てメール配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利用者支援事業母子保健型実施（子育て応援ステーションの利用者支援事業基本型と連携し支援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とばの相談：構音機能に問題がある児（吃音等）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言語聴覚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相談：発達上問題がある児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精神科医、保健師、臨床心理士）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より発達支援センターで実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（妊娠中から可能）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師・栄養士・助産師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床心理士のみ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理相談：育児不安を持っている母親等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（臨床心理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っぱいの相談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約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、予約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産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くわく子育て教室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児及び希望者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講師）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子ふれあいサロン（育児相談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保健師、子育てサポーター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月１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児相談：随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25717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3.1pt;mso-wrap-distance-left:9.05pt;mso-wrap-distance-right:9.05pt;mso-wrap-distance-top:0pt;mso-wrap-distance-bottom:0pt;margin-top:-9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720" w:right="720" w:gutter="0" w:header="0" w:top="720" w:footer="992" w:bottom="1048"/>
      <w:pgNumType w:start="3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dstrike/>
    </w:rPr>
  </w:style>
  <w:style w:type="character" w:styleId="WW8Num11z1">
    <w:name w:val="WW8Num11z1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石川県</dc:creator>
  <dc:description/>
  <cp:keywords/>
  <dc:language>en-US</dc:language>
  <cp:lastModifiedBy>田中　昭彦</cp:lastModifiedBy>
  <cp:lastPrinted>2019-09-12T15:15:00Z</cp:lastPrinted>
  <dcterms:modified xsi:type="dcterms:W3CDTF">2021-09-29T01:53:00Z</dcterms:modified>
  <cp:revision>2</cp:revision>
  <dc:subject/>
  <dc:title>ﾗｲﾌｽﾃｰｼﾞ</dc:title>
</cp:coreProperties>
</file>