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体験ジャケットの試着（希望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ども・子育て・保健室での母子保健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ディネーターの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出生予防講座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）費助成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準備手当給付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のあて方、衣服の着せ方、抱き方、妊婦体験ジャケット）、母乳哺育、マタニティブルー、妊娠中の過ごし方・出産までの経過について（助産師）講話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の助成あり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妊婦とその夫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＜講話、調理実習、試食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ざお産にむけて、夫婦で乗り越えましょう（助産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母子保健コーディネーター（産後も継続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（産後も継続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　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、母乳につい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土曜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じい・育ばあサロ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祖父母教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マ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んしんケ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参加可能）：身体計測、グループミーティング（助産師の講話）、産後エクササイズ、母乳相談（個別）、保健相談</w:t>
            </w:r>
          </w:p>
        </w:tc>
      </w:tr>
      <w:tr>
        <w:trPr>
          <w:trHeight w:val="18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w w:val="84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4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や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開放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開放除く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１４　母 子 保 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１） 平成２</w:t>
      </w:r>
      <w:r>
        <w:rPr>
          <w:rFonts w:eastAsia="ＭＳ Ｐ明朝" w:cs="ＭＳ Ｐ明朝" w:ascii="ＭＳ Ｐ明朝" w:hAnsi="ＭＳ Ｐ明朝"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sz w:val="28"/>
          <w:szCs w:val="28"/>
        </w:rPr>
        <w:t>年度母子保健事業一覧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･･･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を持つ母親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若年母や育児力が低く育児に心配がある母への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のある子どもを持つ母親への支援（親の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①～③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ふれあい体験学習：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育てグループ支援：育児講座支援、サークル運営の助言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メール配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、母のメンタル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う歯予防対策事業（歯科衛生士）（年１０会場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・多胎等子育て講座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　衛生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精神科医、保健師、臨床心理士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より発達支援センターで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臨床心理士、保健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おっぱいの相談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産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んぐりひろば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保育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（育児相談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１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育児相談：随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25717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3.1pt;mso-wrap-distance-left:9.05pt;mso-wrap-distance-right:9.05pt;mso-wrap-distance-top:0pt;mso-wrap-distance-bottom:0pt;margin-top:-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720" w:right="720" w:gutter="0" w:header="0" w:top="720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8:00Z</dcterms:created>
  <dc:creator>石川県</dc:creator>
  <dc:description/>
  <cp:keywords/>
  <dc:language>en-US</dc:language>
  <cp:lastModifiedBy>田中　昭彦</cp:lastModifiedBy>
  <cp:lastPrinted>2017-05-29T15:37:00Z</cp:lastPrinted>
  <dcterms:modified xsi:type="dcterms:W3CDTF">2019-09-12T02:28:00Z</dcterms:modified>
  <cp:revision>2</cp:revision>
  <dc:subject/>
  <dc:title>ﾗｲﾌｽﾃｰｼﾞ</dc:title>
</cp:coreProperties>
</file>