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555"/>
        <w:gridCol w:w="3555"/>
        <w:gridCol w:w="3555"/>
        <w:gridCol w:w="3555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ﾗｲﾌｽﾃｰｼ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-680085</wp:posOffset>
                      </wp:positionV>
                      <wp:extent cx="3632200" cy="640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32"/>
                                      <w:szCs w:val="32"/>
                                    </w:rPr>
                                    <w:t>１４　母 子 保 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（１） 平成２７年度母子保健事業一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50.4pt;mso-wrap-distance-left:9.05pt;mso-wrap-distance-right:9.05pt;mso-wrap-distance-top:0pt;mso-wrap-distance-bottom:0pt;margin-top:-53.55pt;mso-position-vertical-relative:text;margin-left:-1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</w:rPr>
                              <w:t>１４　母 子 保 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（１） 平成２７年度母子保健事業一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小松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加賀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能美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川北町</w:t>
            </w:r>
          </w:p>
        </w:tc>
      </w:tr>
      <w:tr>
        <w:trPr>
          <w:trHeight w:val="60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妊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妊娠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子健康手帳の交付、面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相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パの子育てカー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訪問：希望者及び母子手帳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付時の把握ケー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一般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歯科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両親学級：妊婦とその夫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抱っこ体験、衣類・おむつ交換の</w:t>
            </w:r>
          </w:p>
          <w:p>
            <w:pPr>
              <w:pStyle w:val="Normal"/>
              <w:ind w:left="210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（保健師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沐浴体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健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講話「胎児期からの食育」</w:t>
            </w:r>
          </w:p>
          <w:p>
            <w:pPr>
              <w:pStyle w:val="Normal"/>
              <w:ind w:left="210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ビデオ視聴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体験ジャケットの試着（希望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子ども子育て保健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産前サポート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出産予定日超過分妊婦健康診査費助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未熟児発生予防講座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妊娠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子健康手帳の交付、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（母子保健テキスト配布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相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訪問（ハイリスク・希望者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一般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期パパママ教室：妊婦とその夫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コース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中のからだの変化（保健師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中の食生活について（栄養士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話・試食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（沐浴、オムツのあて方、衣服の着せ方、抱き方、妊婦体験ジャケット）、母乳哺育、マタニティブルー、妊娠中の過ごし方・出産までの経過について（助産師）講話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妊娠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子健康手帳の交付、面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相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訪問：希望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一般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両親・妊婦教室（ﾏﾀﾆﾃｨｸﾗｽ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妊婦とその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予約制〕母子健康手帳の交付時に予約、又は後日電話予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中のからだについて＜講話＞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保健師、栄養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中の食生活について＜講話、調理実習、試食＞（栄養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ざお産にむけて、夫婦で乗り越えましょう（助産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産前産後子育て応援ヘルパー派遣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母子保健コーディネーター（産後も継続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妊娠届出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子健康手帳の交付、面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相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訪問：希望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一般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spacing w:lineRule="exact" w:line="2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両親学級：妊婦とその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胎児心音聴取、妊婦疑似体験スーツ、助産師講話：妊娠出産による母体の変化、メンタル面について、夫のサポートの大切さについて、陣痛緩和マッサージ、呼吸法演習、夫の沐浴オムツ交換体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親教室：妊婦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分らしいお産をするために</w:t>
            </w:r>
          </w:p>
          <w:p>
            <w:pPr>
              <w:pStyle w:val="Normal"/>
              <w:spacing w:lineRule="exact" w:line="28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産のﾒｶﾆｽﾞﾑ、妊娠中の過ごし方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（助産師、保健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中の歯、子供の歯の衛生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歯科衛生士、保健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沐浴実習、母乳について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助産師、保健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中の栄養について、調理実習・試食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（栄養士、保健師）</w:t>
            </w:r>
          </w:p>
        </w:tc>
      </w:tr>
      <w:tr>
        <w:trPr>
          <w:trHeight w:val="21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生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出生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ちゃん訪問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までの児と産婦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全数対象（保健師、助産師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一般健診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児一般健診（医療機関委託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産後サポート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産後ケア事業（宿泊型、訪問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出生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訪問・新生児訪問：（助産師委託、ハイリスクは主に保健師）：全数対象、出生連絡票により訪問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乳児家庭全戸訪問事業と同時実施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一般健診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児一般健診①（医療機関委託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後家庭支援ヘルパー事業（希望者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出生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一般健診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児一般健診（医療機関委託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訪問・乳児訪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（保健師、助産師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国人の場合、通訳同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産後ケア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子育て応援弁当（実施主体：社協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産前産後子育て応援ヘルパー派遣事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出生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訪問・新生児訪問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一般健診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児一般健診（医療機関委託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</w:p>
        </w:tc>
      </w:tr>
      <w:tr>
        <w:trPr>
          <w:trHeight w:val="478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相談：身体計測、グループミーティング（助産師の講話）、母乳相談（個別）、保健相談</w:t>
            </w:r>
          </w:p>
        </w:tc>
      </w:tr>
      <w:tr>
        <w:trPr>
          <w:trHeight w:val="462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んにちは赤ちゃん訪問（全戸訪問）</w:t>
            </w:r>
          </w:p>
        </w:tc>
      </w:tr>
      <w:tr>
        <w:trPr>
          <w:trHeight w:val="381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康相談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ブックスタート（図書館事業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半児健診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、子育て支援センター紹介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</w:t>
            </w:r>
          </w:p>
        </w:tc>
      </w:tr>
      <w:tr>
        <w:trPr>
          <w:trHeight w:val="79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っくんもぐもぐ教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希望者（対象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離乳食教室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計測、発達・離乳食の学習、離乳食作りのデモストレーション、試食、個別相談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離乳食教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計測、栄養指導、試食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相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計測、栄養相談（離乳食）、保健相談、子育て相談、図書館事業のブックスタート</w:t>
            </w:r>
          </w:p>
        </w:tc>
      </w:tr>
      <w:tr>
        <w:trPr>
          <w:trHeight w:val="783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健診（医療機関委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子育て教室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診票、身体計測、発達・離乳食の学習、遊び紹介（子育て支援センター）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別相談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児一般健診②（医療機関委託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相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計測、保健指導、栄養指導、試食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ブックスター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健診（医療機関委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</w:p>
        </w:tc>
      </w:tr>
      <w:tr>
        <w:trPr>
          <w:trHeight w:val="544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みかみパクパク教室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希望者（対象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医療機関委託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</w:tr>
      <w:tr>
        <w:trPr>
          <w:trHeight w:val="77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幼児食教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18"/>
                <w:szCs w:val="18"/>
              </w:rPr>
              <w:t>身体計測、栄養指導、試食、歯科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導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w w:val="84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84"/>
                <w:kern w:val="0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w w:val="84"/>
                <w:kern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84"/>
                <w:kern w:val="0"/>
                <w:sz w:val="18"/>
                <w:szCs w:val="18"/>
              </w:rPr>
              <w:t>か月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w w:val="84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84"/>
                <w:kern w:val="0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w w:val="84"/>
                <w:kern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84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w w:val="84"/>
                <w:kern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84"/>
                <w:kern w:val="0"/>
                <w:sz w:val="18"/>
                <w:szCs w:val="18"/>
              </w:rPr>
              <w:t>か月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84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</w:tr>
      <w:tr>
        <w:trPr>
          <w:trHeight w:val="77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言語療法士によることばの発達のお話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</w:tr>
      <w:tr>
        <w:trPr>
          <w:trHeight w:val="11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親子遊びの教室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達の遅れ及び育児（母親）の心配をもつ親子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：幼児健診、乳幼児相談後、継続支援を要する親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定日：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、開放日：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で要経過観察となった親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ース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を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開催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06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児相談Ⅰ：自由参加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児相談Ⅱ：健診・相談等の事後相談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ころの相談：心理士によるカウンセリング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分らしい子育て講座：乳児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ｸｰﾙ）･･･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熟児を持つ母親支援教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ｺｰ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ｸｰ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･･･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若年母や育児力が低く育児に心配がある母への支援教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･･･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障がいのある子どもを持つ母親への支援（親の会）･･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①～④修了者への継続支援教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ちゃんふれあい体験学習：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・特定不妊治療支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育治療支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育てグループ支援：育児講座支援、サークル運営の助言相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育てメール配信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児相談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健診等の事後相談（保健師・栄養士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幼児相談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健診相談後の事後相談（保健師・臨床心理士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乳幼児相談（平日随時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06045</wp:posOffset>
                      </wp:positionV>
                      <wp:extent cx="3003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45pt;margin-top: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思春期健康講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乳幼児う歯予防対策事業（歯科衛生士）（年１０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未熟児等子育て講座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とばの相談：構音機能に問題がある児（吃音等）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（言語聴覚士、保健師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達相談：発達上問題がある児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（精神科医、保健師、臨床心理士）→今年度より発達支援センターで実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児相談（妊娠中から可能）：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健師・栄養士・助産師、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臨床心理士のみ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理相談：育児不安を持っている母親等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（臨床心理士、保健師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んぐりひろば：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保健師、保育士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わくわく子育て教室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及び希望者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保健師、講師）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親子ふれあいサロン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保健師、子育てサポーター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児相談：随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23811"/>
      <w:pgMar w:left="720" w:right="720" w:gutter="0" w:header="0" w:top="289" w:footer="284" w:bottom="340"/>
      <w:pgNumType w:start="33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dstrike/>
    </w:rPr>
  </w:style>
  <w:style w:type="character" w:styleId="WW8Num11z1">
    <w:name w:val="WW8Num11z1"/>
    <w:qFormat/>
    <w:rPr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48:00Z</dcterms:created>
  <dc:creator>石川県</dc:creator>
  <dc:description/>
  <cp:keywords/>
  <dc:language>en-US</dc:language>
  <cp:lastModifiedBy>田中　昭彦</cp:lastModifiedBy>
  <cp:lastPrinted>2017-05-29T16:04:00Z</cp:lastPrinted>
  <dcterms:modified xsi:type="dcterms:W3CDTF">2017-06-02T01:48:00Z</dcterms:modified>
  <cp:revision>2</cp:revision>
  <dc:subject/>
  <dc:title>ﾗｲﾌｽﾃｰｼﾞ</dc:title>
</cp:coreProperties>
</file>