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3555"/>
        <w:gridCol w:w="3555"/>
        <w:gridCol w:w="3555"/>
        <w:gridCol w:w="3555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ﾗｲﾌｽﾃｰｼ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0980</wp:posOffset>
                      </wp:positionH>
                      <wp:positionV relativeFrom="paragraph">
                        <wp:posOffset>-680085</wp:posOffset>
                      </wp:positionV>
                      <wp:extent cx="3632200" cy="640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  <w:szCs w:val="32"/>
                                    </w:rPr>
                                    <w:t>１４　母 子 保 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（１） 平成２６年度母子保健事業一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50.4pt;mso-wrap-distance-left:9.05pt;mso-wrap-distance-right:9.05pt;mso-wrap-distance-top:0pt;mso-wrap-distance-bottom:0pt;margin-top:-53.55pt;mso-position-vertical-relative:text;margin-left:-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１４　母 子 保 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（１） 平成２６年度母子保健事業一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小松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加賀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能美市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川北町</w:t>
            </w:r>
          </w:p>
        </w:tc>
      </w:tr>
      <w:tr>
        <w:trPr>
          <w:trHeight w:val="635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妊娠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パパの子育てスタートカー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訪問：希望者及び母子手帳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交付時の把握ケー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歯科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両親学級：妊婦とその夫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抱っこ体験、衣類・おむつ交換の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験（保健師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沐浴体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健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栄養講話「胎児期からの食育」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栄養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ビデオ視聴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体験ジャケットの試着（希望者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母子健康手帳の交付、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面接（母子保健テキスト配布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訪問（ハイリスク・希望者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娠期パパママ教室：妊婦とその夫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コー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娠中のからだの変化（保健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娠中の食生活について（栄養士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講話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験（沐浴、オムツのあて方、衣服の着せ方、抱き方、妊婦体験ジャケット）、母乳哺育、マタニティブルー、妊娠中の過ごし方・出産までの経過について（助産師）講話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　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両親・妊婦教室（ﾏﾀﾆﾃｨｸﾗｽ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妊婦とその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〔予約制〕母子健康手帳の交付時に予約、又は後日電話予約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娠中のからだについて＜講話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保健師、栄養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娠中の食生活について＜講話、調理実習、試食＞（栄養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いざお産にむけて、夫婦で乗り越えましょう（助産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〈妊娠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母子健康手帳の交付、面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相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訪問：希望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婦一般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両親学級：妊婦とその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胎児心音聴取、妊婦疑似体験スーツ、助産師講話：妊娠出産による母体の変化、メンタル面について、夫のサポートの大切さについて、陣痛緩和マッサージ、呼吸法演習、夫の沐浴オムツ交換体験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母親教室：妊婦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分らしいお産をするために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お産のﾒｶﾆｽﾞﾑ、妊娠中の過ごし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　 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娠中の歯、子供の歯の衛生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歯科衛生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沐浴実習、母乳について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助産師、保健師）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妊娠中の栄養について、調理実習・試食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（栄養士、保健師）</w:t>
            </w:r>
          </w:p>
        </w:tc>
      </w:tr>
      <w:tr>
        <w:trPr>
          <w:trHeight w:val="212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生児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ちゃん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生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までの児と産婦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全数対象（保健師、助産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産婦訪問・新生児訪問：（助産師委託、ハイリスクは主に保健師）：全数対象、出生連絡票により訪問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乳児家庭全戸訪問事業と同時実施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乳児一般健診①（医療機関委託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産後家庭支援ヘルパー事業（希望者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産婦訪問・乳児訪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全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（保健師、助産師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外国人の場合、通訳同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必要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〈出生届出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産婦訪問・新生児訪問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希望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産婦一般健診（医療機関委託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乳児一般健診（医療機関委託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</w:t>
            </w:r>
          </w:p>
        </w:tc>
      </w:tr>
      <w:tr>
        <w:trPr>
          <w:trHeight w:val="478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相談：身体計測、グループミーティング（助産師の講話）、母乳相談（個別）、保健相談</w:t>
            </w:r>
          </w:p>
        </w:tc>
      </w:tr>
      <w:tr>
        <w:trPr>
          <w:trHeight w:val="462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んにちは赤ちゃん訪問（全戸訪問）</w:t>
            </w:r>
          </w:p>
        </w:tc>
      </w:tr>
      <w:tr>
        <w:trPr>
          <w:trHeight w:val="381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健康相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ブックスタート（図書館事業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半児健診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健診、子育て支援センター紹介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健診</w:t>
            </w:r>
          </w:p>
        </w:tc>
      </w:tr>
      <w:tr>
        <w:trPr>
          <w:trHeight w:val="7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ごっくんもぐもぐ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希望者（対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離乳食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身体計測、発達・離乳食の学習、離乳食作りのデモストレーション、試食、個別相談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離乳食教室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身体計測、栄養指導、試食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相談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身体計測、栄養相談（離乳食）、保健相談、子育て相談、図書館事業のブックスタート</w:t>
            </w:r>
          </w:p>
        </w:tc>
      </w:tr>
      <w:tr>
        <w:trPr>
          <w:trHeight w:val="783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子育て教室（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問診票、身体計測、発達・離乳食の学習、遊び紹介（子育て支援センター）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乳児一般健診②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相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身体計測、保健指導、栄養指導、試食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ブックスター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健診（医療機関委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</w:t>
            </w:r>
          </w:p>
        </w:tc>
      </w:tr>
      <w:tr>
        <w:trPr>
          <w:trHeight w:val="544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みかみパクパク教室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希望者（対象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児健診（医療機関委託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幼児食教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"/>
                <w:kern w:val="0"/>
                <w:sz w:val="18"/>
                <w:szCs w:val="18"/>
              </w:rPr>
              <w:t>身体計測、栄養指導、試食、歯科指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"/>
                <w:kern w:val="0"/>
                <w:sz w:val="18"/>
                <w:szCs w:val="18"/>
              </w:rPr>
              <w:t>導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月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か月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w w:val="84"/>
                <w:kern w:val="0"/>
                <w:sz w:val="18"/>
                <w:szCs w:val="18"/>
              </w:rPr>
              <w:t>か月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4"/>
                <w:w w:val="84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dstrike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dstrike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</w:t>
            </w:r>
          </w:p>
        </w:tc>
      </w:tr>
      <w:tr>
        <w:trPr>
          <w:trHeight w:val="77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言語療法士によることばの発達のお話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児健診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）</w:t>
            </w:r>
          </w:p>
        </w:tc>
      </w:tr>
      <w:tr>
        <w:trPr>
          <w:trHeight w:val="110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親子遊びの教室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達の遅れ及び育児（母親）の心配をもつ親子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対象：幼児健診、乳幼児相談後、継続支援を要する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設定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、開放日：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健診、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健診で要経過観察となった親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コース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を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開催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506" w:hRule="atLeast"/>
        </w:trPr>
        <w:tc>
          <w:tcPr>
            <w:tcW w:w="11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育児相談Ⅰ：自由参加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育児相談Ⅱ：健診・相談等の事後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こころの相談：心理士によるカウンセリング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自分らしい子育て講座：乳児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歳児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熟児を持つ母親支援教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ｺｰ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×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ｸｰ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若年母への支援教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･･③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障がいのある子どもを持つ母親への支援（親の会）･･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記①～④修了者への継続支援教室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赤ちゃんふれあい体験：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般・特定不妊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育治療支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育てグループ支援：育児講座支援、サークル運営の助言相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357" w:hanging="357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すこやか子育てメール配信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乳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健診等の事後相談（保健師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栄養士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幼児相談（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回）健診相談後の事後相談（保健師・臨床心理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般乳幼児相談（平日随時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思春期健康講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乳幼児う歯予防対策事業（歯科衛生士）（年１０回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ことばの相談：構音機能に問題がある児（吃音等）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言語聴覚士、保健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発達相談：発達上問題がある児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精神科医、保健師、臨床心理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育児相談：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保健師・栄養士、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臨床心理士のみ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心理相談：育児不安を持っている母親等　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（臨床心理士、保健師）</w:t>
            </w:r>
          </w:p>
        </w:tc>
        <w:tc>
          <w:tcPr>
            <w:tcW w:w="35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どんぐりひろば：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保健師、保育士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わくわく子育て教室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：生後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月児及び希望者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保健師、講師）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親子ふれあいサロン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保健師、子育てサポーター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回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育児相談：随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851" w:right="567" w:gutter="0" w:header="0" w:top="0" w:footer="0" w:bottom="56"/>
      <w:pgNumType w:start="33"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dstrike/>
    </w:rPr>
  </w:style>
  <w:style w:type="character" w:styleId="WW8Num11z1">
    <w:name w:val="WW8Num11z1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4:40:00Z</dcterms:created>
  <dc:creator>石川県</dc:creator>
  <dc:description/>
  <cp:keywords/>
  <dc:language>en-US</dc:language>
  <cp:lastModifiedBy>田中　昭彦</cp:lastModifiedBy>
  <cp:lastPrinted>2013-05-10T16:50:00Z</cp:lastPrinted>
  <dcterms:modified xsi:type="dcterms:W3CDTF">2016-09-30T04:40:00Z</dcterms:modified>
  <cp:revision>2</cp:revision>
  <dc:subject/>
  <dc:title>ﾗｲﾌｽﾃｰｼﾞ</dc:title>
</cp:coreProperties>
</file>