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ﾗｲﾌｽﾃｰｼ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73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〈妊娠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相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パの子育てスタートカー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訪問：希望者及び母子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付時の把握ケー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歯科健診（１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学級：妊婦とその夫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３回コー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回目栄養編（年５回）：妊娠中に起こりやすい病気の予防について（保健師）、バランス食の講話と調理実習と試食（栄養士）、離乳食の試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回目育児編（年８回）：抱っこ体験、衣類・おむつ交換の体験、沐浴体験（保健師）、妊婦体験ジャケットの試着（助産師）、ビデオ視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回目母乳編（年５回）：母乳育児について、妊婦体操、おっぱい診断（助産師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〈妊娠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母子健康手帳の交付、面接し母子保健テキスト配布、妊婦相談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訪問（ハイリスク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娠期パパママ教室：妊婦とその夫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３回コース年６コース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妊娠中の歯の健康について講話・歯科検診（歯科医師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加賀市子育て情報・妊娠中のからだの変化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娠中の食生活について（栄養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理実習・試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体験：沐浴、オムツのあて方、衣服の着せ方、抱き方、妊婦体験ジャケット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話：パートナーと豊かな関係を築く・妊娠中の過ごし方・出産までの経過（助産師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〈妊娠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相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（医療機関委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・妊婦教室：妊婦とその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〔予約制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②は、母子健康手帳の交付時に予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　②：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　④：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娠中のからだについて＜講話＞（保健師・栄養士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娠中の食生活について＜講話・調理実習、試食＞（栄養士・保健師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常のﾘﾗｸｯｸｽの方法を身につける（ﾖｶﾞ講師）ちょっとした疑問を話し合おう（保健師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ざお産にむけて、夫婦で乗り越えましょう（助産師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妊娠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婦相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両親学級：妊婦とその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胎児心音聴取、妊婦疑似体験スー　　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、助産師講話：妊娠出産による母体の変化、メンタル面について、夫のサポートの大切さについて、陣痛緩和マッサージ、呼吸法演習、夫の沐浴オムツ交換体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親教室：妊婦（月１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らしいお産をするため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産のﾒｶﾆｽﾞﾑ、妊娠中の過ごし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中の歯、子供の歯の衛生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沐浴実習、母乳について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栄養士、保健師）</w:t>
            </w:r>
          </w:p>
        </w:tc>
      </w:tr>
      <w:tr>
        <w:trPr>
          <w:trHeight w:val="23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〈出生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赤ちゃん訪問（生後４か月までの児とその産婦）：全数対象（保健師、助産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１～３か月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後ママの育児不安解消支援事業（医療機関・助産院委託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〈出生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婦訪問・新生児訪問：（助産師委託、保健師）：全数対象、出生連絡票により訪問（乳児家庭全戸訪問事業と同時実施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婦一般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乳児一般健診①（医療機関委託）：１か月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後家庭支援ヘルパー事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〈出生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乳児一般健診（医療機関委託）：１か月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婦訪問・新生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生後１～２か月児（保健師・助産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外国人の場合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出生届出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婦一般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乳児一般健診（医療機関委託）：１～３か月児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か月児相談：身体計測・グループミーティング（助産師の講話）・母乳相談（個別）・保健相談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ＢＣＧ接種（集団接種）、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ＢＣＧ接種（個別接種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か月児健康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か月半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か月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っくんもぐもぐ教室：希望者（対象：６～７か月児）年７回開催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か月離乳食教室（年１２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問診票、身体計測、発達・離乳食の学習・離乳食作りのデモストレーション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か月児離乳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身体計測・栄養指導・試食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計測・栄養相談（離乳食）・保健相談・子育て相談・図書館事業のブックスタート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こやか通信（育児情報紙）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健診（医療機関委託）：９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児子育て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問診票、身体計測、集団（発達と遊び）・育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乳児一般健診②（医療機関委託）：９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身体計測・保健指導・栄養指導・試食・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健診（医療機関委託）：９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児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みかみパクパク教室：希望者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児）年６回開催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児）</w:t>
            </w:r>
          </w:p>
        </w:tc>
      </w:tr>
      <w:tr>
        <w:trPr>
          <w:trHeight w:val="559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３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1"/>
                <w:kern w:val="0"/>
              </w:rPr>
              <w:t>身体計測・栄養指導・試食・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w w:val="91"/>
                <w:kern w:val="0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歳６か月児健診（１歳７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歳６か月児健診（１歳６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６か月児健診（１歳８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１歳６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kern w:val="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4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84"/>
                <w:kern w:val="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児かみかみ教室６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歳児健診（２歳１・２か月児）</w:t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歳児健診（３歳４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歳児健診（３歳２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歳児健診（３歳６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歳児健診（３歳１・２か月児）</w:t>
            </w:r>
          </w:p>
        </w:tc>
      </w:tr>
      <w:tr>
        <w:trPr>
          <w:trHeight w:val="119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達の遅れ及び育児（母親）の心配をもつ親子（月２～３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：乳幼児健診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定日：月１回、開放日：月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１コース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ース実施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歳６か月児健診、３歳６か月児健診で要経過観察となった親子（１回コース全６回を年３回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14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育児相談Ⅰ：自由参加（月１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育児相談Ⅱ：健診・相談等の事後相談（月１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母親相談：心理士によるカウンセリング（月１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赤ちゃんふれあい体験：小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子育てグループ支援：育児講座支援、サークル運営の助言や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）健診後の継続援助（保健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）　健診後の継続援助（保健師・臨床心理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般乳幼児相談（平日随時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ママの会（育児不安グループ支援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とばの相談：構音機能に問題がある児（吃音等）月１回（言語聴覚士・保健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達相談：発達上問題がある児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３回（精神科医・保健師・臨床心理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育児相談：月２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健師・栄養士、臨床心理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心理相談：育児不安を持っている母親等　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（臨床心理士・保健師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ぐりひろば：月２回（保健師・保育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くわく子育て教室：生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児及び希望者（保健師・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ふれあいサロン（保健師・子育てサポーター）（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児相談：随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6322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１４　母 子 保 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（１） 平成２３年度母子保健事業一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50.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１４　母 子 保 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（１） 平成２３年度母子保健事業一覧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851" w:right="567" w:gutter="0" w:header="0" w:top="851" w:footer="992" w:bottom="1048"/>
      <w:pgNumType w:start="3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35:00Z</dcterms:created>
  <dc:creator>石川県</dc:creator>
  <dc:description/>
  <dc:language>en-US</dc:language>
  <cp:lastModifiedBy>tanaka-a</cp:lastModifiedBy>
  <cp:lastPrinted>2011-08-03T08:43:00Z</cp:lastPrinted>
  <dcterms:modified xsi:type="dcterms:W3CDTF">2013-05-01T00:35:00Z</dcterms:modified>
  <cp:revision>2</cp:revision>
  <dc:subject/>
  <dc:title>ﾗｲﾌｽﾃｰｼﾞ</dc:title>
</cp:coreProperties>
</file>