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教材（物品）の借用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石川県南加賀保健福祉センター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機関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所在地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住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教材（物品）の借用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00"/>
      </w:tblGrid>
      <w:tr>
        <w:trPr>
          <w:trHeight w:val="14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物品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（原則１週間以内）</w:t>
            </w:r>
          </w:p>
        </w:tc>
      </w:tr>
      <w:tr>
        <w:trPr>
          <w:trHeight w:val="11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借用にあたっての遵守事項】　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１　借用した教材（物品）の使用にあたっては、本来の使用目的以外には一切使用せず、丁寧に取り扱うこと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２　借用した教材（物品）は、第三者に転貸してはならないこと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３　借用期間中に、故障や破損・紛失などに気づいた時は、すみやかに当センターに連絡すること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４　借用期間が満了したときは、すみやかに返還する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［貸出者サイン　　　　　］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32:00Z</dcterms:created>
  <dc:creator>nagata</dc:creator>
  <dc:description/>
  <cp:keywords/>
  <dc:language>en-US</dc:language>
  <cp:lastModifiedBy>田中　昭彦</cp:lastModifiedBy>
  <cp:lastPrinted>2011-07-29T14:07:00Z</cp:lastPrinted>
  <dcterms:modified xsi:type="dcterms:W3CDTF">2019-07-24T01:27:00Z</dcterms:modified>
  <cp:revision>21</cp:revision>
  <dc:subject/>
  <dc:title>福祉用具の借用願</dc:title>
</cp:coreProperties>
</file>