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参考及び引用文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学校防災のための参考資料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生きる力」を育む防災教育の展開　　　　文部科学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学校防災マニュアル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震・津波災害）作成の手引き　　　　　　文部科学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地域防災計画　　　　　　　　　　　　石　川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学校安全参考資料　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生きる力」をはぐくむ学校での安全教育　　文部科学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の心のケアのために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30625</wp:posOffset>
                </wp:positionH>
                <wp:positionV relativeFrom="margin">
                  <wp:posOffset>10216515</wp:posOffset>
                </wp:positionV>
                <wp:extent cx="255905" cy="9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7.7pt;mso-wrap-distance-left:9.05pt;mso-wrap-distance-right:9.05pt;mso-wrap-distance-top:0pt;mso-wrap-distance-bottom:0pt;margin-top:804.45pt;mso-position-vertical-relative:margin;margin-left:29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14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－災害や事件・事故発生時を中心に－　　　文部科学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石川の学校安全管理指針　　　　　　　　　　石川県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石川の学校安全管理指針 －補足版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校における地震災害対応マニュアル　　　石川県教育委員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学校における原子力防災マニュアル　　　　　茨城県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205740</wp:posOffset>
                </wp:positionV>
                <wp:extent cx="3323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「石川の学校安全指針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２５年８月　改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川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6.2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「石川の学校安全指針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２５年８月　改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石川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明朝E" w:hAnsi="HG明朝E" w:eastAsia="HG明朝E" w:cs="ＭＳ ゴシック;MS Gothic"/>
          <w:b/>
          <w:b/>
          <w:sz w:val="40"/>
          <w:szCs w:val="40"/>
        </w:rPr>
      </w:pPr>
      <w:r>
        <w:rPr>
          <w:rFonts w:eastAsia="HG明朝E" w:cs="ＭＳ ゴシック;MS Gothic" w:ascii="HG明朝E" w:hAnsi="HG明朝E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6:00Z</dcterms:created>
  <dc:creator>m-hasebe</dc:creator>
  <dc:description/>
  <dc:language>en-US</dc:language>
  <cp:lastModifiedBy>shun</cp:lastModifiedBy>
  <cp:lastPrinted>2013-08-08T18:01:00Z</cp:lastPrinted>
  <dcterms:modified xsi:type="dcterms:W3CDTF">2013-08-11T16:16:00Z</dcterms:modified>
  <cp:revision>2</cp:revision>
  <dc:subject/>
  <dc:title>資　　　　料</dc:title>
</cp:coreProperties>
</file>