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4"/>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１節　教職員の役割と校内の協力体制</w:t>
      </w:r>
    </w:p>
    <w:p>
      <w:pPr>
        <w:pStyle w:val="Normal"/>
        <w:autoSpaceDE w:val="false"/>
        <w:ind w:firstLine="274"/>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活動を効果的に進めていくためには、安全教育、安全管理の活動を学校の運営組織の中に具体的に位置付けることが重要であり、教職員の役割分担と連携は、全教職員の共通理解の上に立って推進する必要がある。しかし、近年、通学路における犯罪、学校への侵入者など学校の内外において、児童生徒等が犠牲となる事件・事故災害が発生している。また、交通事故や地震・風水害などの自然災害に巻き込まれる事故も引き続き生じている。児童生徒等の安全確保のために学校全体としての取組を一層進めていく必要がある。学校と家庭、地域の関係機関・団体等及び学校相互の連携や情報交換を密にし、地域ぐるみで安全を守り、児童生徒等が安心して学校教育や生活が送れるように環境を整えていく必要が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校内の協力体制</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活動を推進するための学校の運営組織では、「生活安全」「交通安全」「災害安全」の面からすべての教職員がそれぞれに役割を分担し、それらを統合することができるようにしなければならない。その際、校務分掌、校内規程等において、教職員の役割分担と責任が明確になっていることが必要である。また、各種安全に関する実施計画の策定、学校安全活動の企画・調整・評価について、関係教職員の連携の核となる教職員を校務分掌の中で明らかにし学校安全を推進する体制を整備することも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学校への不審者の侵入事件や地震などの突発的、外因的に発生し、その後の被害の拡大が予想される事件・事故災害の発生時の危機管理については、管理職の下、学校全体で対応に当たる特別な体制をあらかじめ構築しておくことが必要である。各学校においては、緊急時の対処法、情報の連絡・共有、応急手当、報道機関や関係者への適切な情報提供、心のケアなどの必要な方策の具体的内容と実施体制を危険等発生時対処要領（危機管理マニュアル）として定め教職員への周知を徹底していく必要が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教職員の共通理解と研修</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においては、教職員一人一人が事故防止に対する注意義務を十分に認識し、積極的に安全教育や安全管理にかかわるべきである。また、事件・事故災害発生時には、全教職員が各学校の危険等発生時対処要領（危機管理マニュアル）に基づき、児童生徒等の安全確保及び応急手当等を実施す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ためには、学校安全の中核となる教職員等が安全に関する情報や話題を絶えず提供し、日常的、また、定期的に、職員会議、学年会、校内研修会等あらゆる場と機会を活用して、意図的に話合いを進める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すべての教職員の安全に関する知識・技能を向上させるため、各学校において、学校</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計画に校内研修等を位置付け、事前、発生時、事後の三段階の危機管理に対応した校内研修を行うことが必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研修の例としては、</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学期始めや学期末はもちろん、月初めや月末には校内の事故統計、事故事例、安全点検の結果や日本スポーツ振興センター等の事故災害情報などにより、各学校の安全に関する問題の所在を話し合い、安全な環境の整備など具体的な解決策を講じること</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危険等発生時対処要領（危機管理マニュアル）に基づく様々なケースに対応した防災避難訓練・防犯避難訓練等の計画・実施に関すること</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ＡＥＤを含む心肺蘇生法などの応急手当に関すること</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心のケアなどに関すること</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児童生徒等の危険予測・回避能力等を育成するための安全教育の教育課程の位置付け、教育内容、教材等に関する共通理解を図ること</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どが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２節　家庭、ＰＴＡ</w:t>
      </w:r>
      <w:r>
        <w:rPr>
          <w:rFonts w:ascii="ＭＳ ゴシック;MS Gothic" w:hAnsi="ＭＳ ゴシック;MS Gothic" w:cs="RyuminPro-Regular-90msp-RKSJ-H-;ＤＦ行書体" w:eastAsia="ＭＳ ゴシック;MS Gothic"/>
          <w:b/>
          <w:color w:val="FF0000"/>
          <w:kern w:val="0"/>
          <w:sz w:val="28"/>
          <w:szCs w:val="28"/>
        </w:rPr>
        <w:t xml:space="preserve"> </w:t>
      </w:r>
      <w:r>
        <w:rPr>
          <w:rFonts w:ascii="ＭＳ ゴシック;MS Gothic" w:hAnsi="ＭＳ ゴシック;MS Gothic" w:cs="RyuminPro-Regular-90msp-RKSJ-H-;ＤＦ行書体" w:eastAsia="ＭＳ ゴシック;MS Gothic"/>
          <w:b/>
          <w:color w:val="FF0000"/>
          <w:kern w:val="0"/>
          <w:sz w:val="28"/>
          <w:szCs w:val="28"/>
        </w:rPr>
        <w:t>との連携</w:t>
      </w:r>
    </w:p>
    <w:p>
      <w:pPr>
        <w:pStyle w:val="Normal"/>
        <w:autoSpaceDE w:val="false"/>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安全を確保するため、各学校の学校安全の方針や活動、児童生徒等の状況などについて保護者に説明し理解や協力を求めたり、保護者の学校運営などに対する意見を的確に把握し、各学校の学校安全活動に生かしたりすることが大切である。その際、家庭が担うべきものや担った方がよいものは家庭が担うよう促していくなど、相互の意思疎通を十分に図ることが必要である。また、児童生徒等の事件・事故災害は、学校内だけでなく、校外の生活で起こるものも少なくない。</w:t>
      </w:r>
      <w:r>
        <w:rPr>
          <w:rFonts w:cs="RyuminPro-Regular-90msp-RKSJ-H-;ＤＦ行書体" w:ascii="ＭＳ 明朝;MS Mincho" w:hAnsi="ＭＳ 明朝;MS Mincho"/>
          <w:color w:val="010000"/>
          <w:kern w:val="0"/>
          <w:sz w:val="22"/>
          <w:szCs w:val="22"/>
        </w:rPr>
        <w:t xml:space="preserve">PTA </w:t>
      </w:r>
      <w:r>
        <w:rPr>
          <w:rFonts w:ascii="ＭＳ 明朝;MS Mincho" w:hAnsi="ＭＳ 明朝;MS Mincho" w:cs="RyuminPro-Regular-90msp-RKSJ-H-;ＤＦ行書体"/>
          <w:color w:val="010000"/>
          <w:kern w:val="0"/>
          <w:sz w:val="22"/>
          <w:szCs w:val="22"/>
        </w:rPr>
        <w:t>活動を通じて、教職員と保護者が協力して事故防止や安全にとって望ましい行動の育成に当たることが大切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家庭との連携</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では、児童生徒等が発達の段階に応じて危険予測・危険回避できるよう指導していることや学校、家庭及び地域社会の安全に進んで貢献できるよう指導していることを家庭に知らせ、家庭でも同じような指導が行われるよう働きかけていくことが肝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意図をよく家庭に普及するための機会や方法は、学校によって多様であるが、次のような事柄が例として考えられる。</w:t>
      </w:r>
    </w:p>
    <w:p>
      <w:pPr>
        <w:pStyle w:val="Normal"/>
        <w:autoSpaceDE w:val="false"/>
        <w:ind w:left="212"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家庭訪問や各種の会合（授業参観、保護者懇談会）、地域学校安全委員会などの機会を利用して保護者へ情報を提供す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学校安全の趣旨を学校通信や学年・学級新聞等により保護者に周知す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25" w:hanging="425"/>
        <w:jc w:val="left"/>
        <w:rPr>
          <w:rFonts w:ascii="ＭＳ 明朝;MS Mincho" w:hAnsi="ＭＳ 明朝;MS Mincho" w:cs="RyuminPro-Regular-90msp-RKSJ-H-;ＤＦ行書体"/>
          <w:color w:val="010000"/>
          <w:kern w:val="0"/>
          <w:sz w:val="18"/>
          <w:szCs w:val="18"/>
        </w:rPr>
      </w:pPr>
      <w:r>
        <w:rPr>
          <w:rFonts w:ascii="ＭＳ 明朝;MS Mincho" w:hAnsi="ＭＳ 明朝;MS Mincho" w:cs="RyuminPro-Regular-90msp-RKSJ-H-;ＤＦ行書体"/>
          <w:color w:val="010000"/>
          <w:kern w:val="0"/>
          <w:sz w:val="22"/>
          <w:szCs w:val="22"/>
        </w:rPr>
        <w:t>（３）アンケート調査等により、事故の実態や原因を明らかにするとともに、特に児童生徒等の行動特性の例やその誘因等について情報を提供し、家庭でも児童生徒等の情緒の安定を図ったり、望ましい習慣を身に付けられるようにしたりす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ＰＴＡ</w:t>
      </w:r>
      <w:r>
        <w:rPr>
          <w:rFonts w:ascii="ＭＳ ゴシック;MS Gothic" w:hAnsi="ＭＳ ゴシック;MS Gothic" w:cs="FutoGoB101Pro-Bold-90msp-RKSJ-H;ＤＦ行書体" w:eastAsia="ＭＳ ゴシック;MS Gothic"/>
          <w:b/>
          <w:bCs/>
          <w:color w:val="0086E6"/>
          <w:kern w:val="0"/>
          <w:sz w:val="24"/>
        </w:rPr>
        <w:t xml:space="preserve"> </w:t>
      </w:r>
      <w:r>
        <w:rPr>
          <w:rFonts w:ascii="ＭＳ ゴシック;MS Gothic" w:hAnsi="ＭＳ ゴシック;MS Gothic" w:cs="FutoGoB101Pro-Bold-90msp-RKSJ-H;ＤＦ行書体" w:eastAsia="ＭＳ ゴシック;MS Gothic"/>
          <w:b/>
          <w:bCs/>
          <w:color w:val="0086E6"/>
          <w:kern w:val="0"/>
          <w:sz w:val="24"/>
        </w:rPr>
        <w:t>との協力</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ＰＴＡ活動として、次のような事柄が例として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校内外の安全点検や校内の不審者等の侵入防止対策への参加</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w:t>
      </w:r>
      <w:r>
        <w:rPr>
          <w:rFonts w:cs="RyuminPro-Regular-90msp-RKSJ-H-;ＤＦ行書体" w:ascii="ＭＳ 明朝;MS Mincho" w:hAnsi="ＭＳ 明朝;MS Mincho"/>
          <w:color w:val="010000"/>
          <w:kern w:val="0"/>
          <w:sz w:val="22"/>
          <w:szCs w:val="22"/>
        </w:rPr>
        <w:t xml:space="preserve">PTA </w:t>
      </w:r>
      <w:r>
        <w:rPr>
          <w:rFonts w:ascii="ＭＳ 明朝;MS Mincho" w:hAnsi="ＭＳ 明朝;MS Mincho" w:cs="RyuminPro-Regular-90msp-RKSJ-H-;ＤＦ行書体"/>
          <w:color w:val="010000"/>
          <w:kern w:val="0"/>
          <w:sz w:val="22"/>
          <w:szCs w:val="22"/>
        </w:rPr>
        <w:t>広報誌やステッカー、標語ポスターなどの活用による安全思想の普及・啓発</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家庭教育を担当している組織の主催による研修会への参加や</w:t>
      </w:r>
      <w:r>
        <w:rPr>
          <w:rFonts w:cs="RyuminPro-Regular-90msp-RKSJ-H-;ＤＦ行書体" w:ascii="ＭＳ 明朝;MS Mincho" w:hAnsi="ＭＳ 明朝;MS Mincho"/>
          <w:color w:val="010000"/>
          <w:kern w:val="0"/>
          <w:sz w:val="22"/>
          <w:szCs w:val="22"/>
        </w:rPr>
        <w:t xml:space="preserve">PTA </w:t>
      </w:r>
      <w:r>
        <w:rPr>
          <w:rFonts w:ascii="ＭＳ 明朝;MS Mincho" w:hAnsi="ＭＳ 明朝;MS Mincho" w:cs="RyuminPro-Regular-90msp-RKSJ-H-;ＤＦ行書体"/>
          <w:color w:val="010000"/>
          <w:kern w:val="0"/>
          <w:sz w:val="22"/>
          <w:szCs w:val="22"/>
        </w:rPr>
        <w:t>主催の研修会の実施</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４）水の事故につながりそうな河川やため池等の危険区域、交通事故発生などの危険箇所の明示（地図の配布、標識の設置等）</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５）道路の横断や自転車の利用上の安全についての交通安全パトロール等の実施</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６）通学路や遊び場など、誘拐や傷害などの犯罪が起こりやすい場所での巡回と注意の喚起</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７）地域での犯罪被害の防止のための、「こども</w:t>
      </w:r>
      <w:r>
        <w:rPr>
          <w:rFonts w:cs="RyuminPro-Regular-90msp-RKSJ-H-;ＤＦ行書体" w:ascii="ＭＳ 明朝;MS Mincho" w:hAnsi="ＭＳ 明朝;MS Mincho"/>
          <w:color w:val="010000"/>
          <w:kern w:val="0"/>
          <w:sz w:val="22"/>
          <w:szCs w:val="22"/>
        </w:rPr>
        <w:t>110</w:t>
      </w:r>
      <w:r>
        <w:rPr>
          <w:rFonts w:ascii="ＭＳ 明朝;MS Mincho" w:hAnsi="ＭＳ 明朝;MS Mincho" w:cs="RyuminPro-Regular-90msp-RKSJ-H-;ＤＦ行書体"/>
          <w:color w:val="010000"/>
          <w:kern w:val="0"/>
          <w:sz w:val="22"/>
          <w:szCs w:val="22"/>
        </w:rPr>
        <w:t>番の家」を周知する等の活動の促進</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８）予想される集中豪雨や台風などの自然災害へ対応するための連絡体制の確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９）災害発生時の連絡体制の確立や児童生徒等の保護者への引渡しについての了解</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w:t>
      </w:r>
      <w:r>
        <w:rPr>
          <w:rFonts w:cs="RyuminPro-Regular-90msp-RKSJ-H-;ＤＦ行書体" w:ascii="ＭＳ 明朝;MS Mincho" w:hAnsi="ＭＳ 明朝;MS Mincho"/>
          <w:color w:val="010000"/>
          <w:kern w:val="0"/>
          <w:sz w:val="22"/>
          <w:szCs w:val="22"/>
        </w:rPr>
        <w:t>10</w:t>
      </w:r>
      <w:r>
        <w:rPr>
          <w:rFonts w:ascii="ＭＳ 明朝;MS Mincho" w:hAnsi="ＭＳ 明朝;MS Mincho" w:cs="RyuminPro-Regular-90msp-RKSJ-H-;ＤＦ行書体"/>
          <w:color w:val="010000"/>
          <w:kern w:val="0"/>
          <w:sz w:val="22"/>
          <w:szCs w:val="22"/>
        </w:rPr>
        <w:t>）避難用具、避難場所の確認や避難方法の話合い及び練習の促進等に関する啓発</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w:t>
      </w:r>
      <w:r>
        <w:rPr>
          <w:rFonts w:cs="RyuminPro-Regular-90msp-RKSJ-H-;ＤＦ行書体" w:ascii="ＭＳ 明朝;MS Mincho" w:hAnsi="ＭＳ 明朝;MS Mincho"/>
          <w:color w:val="010000"/>
          <w:kern w:val="0"/>
          <w:sz w:val="22"/>
          <w:szCs w:val="22"/>
        </w:rPr>
        <w:t>11</w:t>
      </w:r>
      <w:r>
        <w:rPr>
          <w:rFonts w:ascii="ＭＳ 明朝;MS Mincho" w:hAnsi="ＭＳ 明朝;MS Mincho" w:cs="RyuminPro-Regular-90msp-RKSJ-H-;ＤＦ行書体"/>
          <w:color w:val="010000"/>
          <w:kern w:val="0"/>
          <w:sz w:val="22"/>
          <w:szCs w:val="22"/>
        </w:rPr>
        <w:t>）学校における安全管理への保護者の積極的な参加（不審者対応パトロールなど）</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３節　地域社会や地域関係機関・団体との連携</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地域関係機関・団体との連携</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安全管理を効果的に進めるためには、地域関係機関・団体との連携を、普段から深めておく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活動の推進に効果的な連携先及び留意事項は、次のとおりであ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指導</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交通安全指導・防犯指導</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や民間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保護者や地域の方々で組織する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警察等による専門的指導は、児童生徒等にとっても緊張感があることから、大きな効果が見込まれる。また、安全教室（交通安全・防犯）等の機会に、地域の協力者の参加を得</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て、顔合わせをしておくことは、安全管理の面からも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消防署・市町村の防災担当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防災ボランティアや消防団など地域の方々で組織する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消防署による専門的指導や、防災担当部局の担当者による災害情報は、実際の災害状況や対処法を知るよい機会であり有効である。また、各学校近隣の自治会等近隣住民の参加が可能であれば、地域としての災害に対する対応力の向上が見込ま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避難訓練</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危険等発生時対処要領（危機管理マニュアル）に沿って実施する避難訓練では、専門家の評価により、訓練の検証・危険等発生時対処要領（危機管理マニュアル）の点検、改善につながる。大規模な自然災害等、事件や事故の場合には、近隣の学校と協力することが必要になることも想定し、連携した訓練も考えられる。</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近隣住民にも訓練に参加する機会を設けることは、避難所となった場合の学校の体制が理解され、いざというときの混乱を最小限にする上で有効であ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確保</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登下校時</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都道府県や市町村の関係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スクールガード・リーダーやボランティア、保護者等の協力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点】</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通学路の設定、通学路の交通安全施設等の設置や維持補修及び危険箇所の改良、交通規制、犯罪被害防止、野犬等その他登下校時の安全確保について警察、道路管理者、地域関係団体、近隣学校等と連絡をとり、協力を得る必要がある。また、地震、津波、火山活動や風水害、豪雪などの際の道路・交通状況などについての情報の把握や安全確保について、警察署、消防署などの関係機関・団体の協力を得ることも必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校外で学校行事を行う場合</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実施先の各警察署</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実施先の各市町村関係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保護者等の協力者</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遠足・修学旅行・持久走大会等の校外での学校行事については、実施計画作成にあたり、上記連携先に相談し、安全確保について協力を得ることが必要である。行事によっては各種届けが必要な場合もあるので確認すること。</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事件・事故災害発生時</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各学校の危険等発生時対処要領（危機管理マニュアル）を見直す際、関係機関にも相談し、連絡体制や避難経路、避難場所の確保等について確認し、災害発生時に備えることが必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学校が避難所（避難場所）となった場合</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が避難所（避難場所）となった場合の対応について、各市町村の防災担当者と打ち合わせが必要である。また、避難所として利用する自治会等の長とも連携し、自主的な運営体制が構築されることが、児童生徒等の安全確保にも有効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地域に根ざした安全教育と地域の組織など関係機関・団体との連携</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活動の活性化と充実を図るためには、学校安全活動に関連する人的資源、教材学習の場などを、家庭や地域社会に積極的に求めていく必要がある。その内容や方法は、学校や地域の実態に応じて選択、工夫されなければならない。</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学校で行う安全教育や訓練に、警察署・消防署等専門家の指導を活用す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地域にある安全に関する施設（防災館等）を教材として活用す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地域の地形・地質・過去の災害・環境等を教材として活用す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４）地域で安全を守る人々の業務内容について、調べたり、体験したりする学習活動を計画実施す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５）地域で開催される安全に関する行事に参加するなどして、自らの安全を確保する能力や</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の方々等との助け合いの精神を育てる。</w:t>
      </w:r>
    </w:p>
    <w:p>
      <w:pPr>
        <w:pStyle w:val="Normal"/>
        <w:autoSpaceDE w:val="false"/>
        <w:jc w:val="left"/>
        <w:rPr>
          <w:rFonts w:ascii="ＭＳ 明朝;MS Mincho" w:hAnsi="ＭＳ 明朝;MS Mincho" w:cs="RyuminPro-Ultra-90pv-RKSJ-V-90m;ＤＦ行書体"/>
          <w:color w:val="FFFFFF"/>
          <w:kern w:val="0"/>
          <w:szCs w:val="21"/>
        </w:rPr>
      </w:pPr>
      <w:r>
        <w:rPr>
          <w:rFonts w:cs="RyuminPro-Ultra-90pv-RKSJ-V-90m;ＤＦ行書体" w:ascii="ＭＳ 明朝;MS Mincho" w:hAnsi="ＭＳ 明朝;MS Mincho"/>
          <w:color w:val="FFFFFF"/>
          <w:kern w:val="0"/>
          <w:szCs w:val="21"/>
        </w:rPr>
        <w:t>5</w:t>
      </w:r>
    </w:p>
    <w:p>
      <w:pPr>
        <w:pStyle w:val="Normal"/>
        <w:autoSpaceDE w:val="false"/>
        <w:jc w:val="left"/>
        <w:rPr>
          <w:rFonts w:ascii="ＭＳ 明朝;MS Mincho" w:hAnsi="ＭＳ 明朝;MS Mincho" w:cs="RyuminPro-Ultra-90pv-RKSJ-V-90m;ＤＦ行書体"/>
          <w:color w:val="FFFFFF"/>
          <w:kern w:val="0"/>
          <w:szCs w:val="21"/>
        </w:rPr>
      </w:pPr>
      <w:r>
        <w:rPr>
          <w:rFonts w:cs="RyuminPro-Ultra-90pv-RKSJ-V-90m;ＤＦ行書体" w:ascii="ＭＳ 明朝;MS Mincho" w:hAnsi="ＭＳ 明朝;MS Mincho"/>
          <w:color w:val="FFFFFF"/>
          <w:kern w:val="0"/>
          <w:szCs w:val="21"/>
        </w:rPr>
      </w:r>
    </w:p>
    <w:p>
      <w:pPr>
        <w:pStyle w:val="Normal"/>
        <w:autoSpaceDE w:val="false"/>
        <w:jc w:val="left"/>
        <w:rPr>
          <w:rFonts w:ascii="ＭＳ 明朝;MS Mincho" w:hAnsi="ＭＳ 明朝;MS Mincho" w:cs="RyuminPro-Ultra-90pv-RKSJ-V-90m;ＤＦ行書体"/>
          <w:color w:val="FFFFFF"/>
          <w:kern w:val="0"/>
          <w:szCs w:val="21"/>
        </w:rPr>
      </w:pPr>
      <w:r>
        <w:rPr>
          <w:rFonts w:cs="RyuminPro-Ultra-90pv-RKSJ-V-90m;ＤＦ行書体" w:ascii="ＭＳ 明朝;MS Mincho" w:hAnsi="ＭＳ 明朝;MS Mincho"/>
          <w:color w:val="FFFFFF"/>
          <w:kern w:val="0"/>
          <w:szCs w:val="21"/>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４節　地域学校安全委員会等の組織と効果的な実践活動</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地域学校安全委員会とは</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平成２０年１月の中央教育審議会答申「子どもの心身の健康を守り、安全・安心を確保するために学校全体としての取り組みを進めるための方策について」では、「</w:t>
      </w:r>
      <w:r>
        <w:rPr>
          <w:rFonts w:cs="RyuminPro-Regular-90msp-RKSJ-H-;ＤＦ行書体" w:ascii="ＭＳ 明朝;MS Mincho" w:hAnsi="ＭＳ 明朝;MS Mincho"/>
          <w:color w:val="010000"/>
          <w:kern w:val="0"/>
          <w:sz w:val="22"/>
          <w:szCs w:val="22"/>
        </w:rPr>
        <w:t>PTA</w:t>
      </w:r>
      <w:r>
        <w:rPr>
          <w:rFonts w:ascii="ＭＳ 明朝;MS Mincho" w:hAnsi="ＭＳ 明朝;MS Mincho" w:cs="RyuminPro-Regular-90msp-RKSJ-H-;ＤＦ行書体"/>
          <w:color w:val="010000"/>
          <w:kern w:val="0"/>
          <w:sz w:val="22"/>
          <w:szCs w:val="22"/>
        </w:rPr>
        <w:t>、地域のボランティア、自治会、警察などの関係機関と学校が同じテーブルにつき、意見交換や調整を行う連絡会議（「地域学校安全委員会」（仮称）等）を開催することが極めて重要である。」としてい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の目的は、日ごろから関係者が連携を深め、児童生徒の安全確保が円滑に行えるようにすることであり、その目的から「学校と関係機関等が意見交換や調整を行う連絡会議」と位置づけられ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地域学校安全委員会の効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の効果は、次のことが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校長・副校長・教頭・学校安全担当者等が地域との連絡の窓口として周知さ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地域や関係機関の担当者が、学校関係者に周知され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学校の取組や体制、児童生徒等の状況について情報を共有することでネットワークが構築され、お互いが迅速に対応でき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３　地域学校安全委員会の設置方法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については、各学校がそれぞれに設置する場合のほか、学校や地域</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の実情に応じて、複数の学校が連携した単位や、市区町村単位での設置も考えら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関係者の負担軽減等を考えると、新規に委員会を招集するのではなく、学校の規模や地域の実情に合わせて、学警連等の既存の組織をうまく活用することも可能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効果的な運用としては、必要に応じて基本の構成員に出席者を加え、拡大委員会の形式で開催するなどの方法が可能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地域学校安全委員会の構成</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各学校や地域の状況に合わせて構成されるが、基本的な構成員の例を挙げ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学校教職員</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長、副校長、教頭、学校安全担当（安全に関する校務分掌の担当）</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保護者</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ＰＴＡ</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会長等役員、関係担当者</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関係機関・関係団体等</w:t>
      </w:r>
    </w:p>
    <w:p>
      <w:pPr>
        <w:pStyle w:val="Normal"/>
        <w:autoSpaceDE w:val="false"/>
        <w:ind w:firstLine="425"/>
        <w:jc w:val="left"/>
        <w:rPr/>
      </w:pPr>
      <w:r>
        <w:rPr>
          <w:rFonts w:ascii="ＭＳ 明朝;MS Mincho" w:hAnsi="ＭＳ 明朝;MS Mincho" w:cs="RyuminPro-Regular-90msp-RKSJ-H-;ＤＦ行書体"/>
          <w:color w:val="010000"/>
          <w:kern w:val="0"/>
          <w:sz w:val="22"/>
          <w:szCs w:val="22"/>
        </w:rPr>
        <w:t>警察署、消防署、市区町村の関係部局、町会、スクールガード・リーダー、ボランティ　</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団体、交通安全指導員・子ども１１０番の家等の協力者</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４）その他</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他、各学校が必要と認める者</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５　効果的な活動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年度当初に委員会を開催し、その年度の組織体制や活動内容について情報交換を行う。</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基本的な開催計画を立てる（学期１回等）。また、必要に応じて臨時的に開催す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委員会の内容や公開できる情報については、広報誌や学校だより、ホームページ等を活用するなど、個人情報の取り扱いについて厳重に配慮し、多くの人が共有できるようにす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sectPr>
      <w:headerReference w:type="default" r:id="rId2"/>
      <w:footerReference w:type="default" r:id="rId3"/>
      <w:type w:val="nextPage"/>
      <w:pgSz w:w="11906" w:h="16838"/>
      <w:pgMar w:left="1531" w:right="1531" w:gutter="0" w:header="851" w:top="1985" w:footer="567" w:bottom="1134"/>
      <w:pgNumType w:start="87"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92</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６章　　組織活動</w:t>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50:00Z</dcterms:created>
  <dc:creator>m-hasebe</dc:creator>
  <dc:description/>
  <cp:keywords/>
  <dc:language>en-US</dc:language>
  <cp:lastModifiedBy>s-kacho</cp:lastModifiedBy>
  <cp:lastPrinted>2011-01-17T11:06:00Z</cp:lastPrinted>
  <dcterms:modified xsi:type="dcterms:W3CDTF">2011-08-26T03:22:00Z</dcterms:modified>
  <cp:revision>7</cp:revision>
  <dc:subject/>
  <dc:title>第１節　安全教育の目標、重点及び内容</dc:title>
</cp:coreProperties>
</file>