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様式（第八条関係）登録証再交付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ge">
                  <wp:posOffset>948055</wp:posOffset>
                </wp:positionV>
                <wp:extent cx="5238115" cy="881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81"/>
                              <w:gridCol w:w="2629"/>
                              <w:gridCol w:w="461"/>
                              <w:gridCol w:w="478"/>
                            </w:tblGrid>
                            <w:tr>
                              <w:trPr>
                                <w:trHeight w:val="4917" w:hRule="atLeast"/>
                                <w:cantSplit w:val="true"/>
                              </w:trPr>
                              <w:tc>
                                <w:tcPr>
                                  <w:tcW w:w="4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pacing w:val="119"/>
                                      <w:kern w:val="0"/>
                                    </w:rPr>
                                    <w:t>忘失</w:t>
                                  </w:r>
                                  <w:r>
                                    <w:rPr>
                                      <w:kern w:val="0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右の登録証を　　　　年　　月　　日盗み取られたから再交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pacing w:val="119"/>
                                      <w:kern w:val="0"/>
                                    </w:rPr>
                                    <w:t>滅失</w:t>
                                  </w:r>
                                  <w:r>
                                    <w:rPr>
                                      <w:kern w:val="0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石川県教育委員会殿　　　　　（電話番号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3"/>
                                      <w:kern w:val="0"/>
                                    </w:rPr>
                                    <w:t>登録記号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3"/>
                                      <w:kern w:val="0"/>
                                    </w:rPr>
                                    <w:t>登録証再交付申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7" w:hRule="atLeast"/>
                                <w:cantSplit w:val="true"/>
                              </w:trPr>
                              <w:tc>
                                <w:tcPr>
                                  <w:tcW w:w="4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9"/>
                                      <w:kern w:val="0"/>
                                    </w:rPr>
                                    <w:t>交付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5" w:hRule="atLeast"/>
                                <w:cantSplit w:val="true"/>
                              </w:trPr>
                              <w:tc>
                                <w:tcPr>
                                  <w:tcW w:w="4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693.95pt;mso-wrap-distance-left:7.1pt;mso-wrap-distance-right:7.1pt;mso-wrap-distance-top:0pt;mso-wrap-distance-bottom:0pt;margin-top:74.65pt;mso-position-vertical-relative:page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8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81"/>
                        <w:gridCol w:w="2629"/>
                        <w:gridCol w:w="461"/>
                        <w:gridCol w:w="478"/>
                      </w:tblGrid>
                      <w:tr>
                        <w:trPr>
                          <w:trHeight w:val="4917" w:hRule="atLeast"/>
                          <w:cantSplit w:val="true"/>
                        </w:trPr>
                        <w:tc>
                          <w:tcPr>
                            <w:tcW w:w="4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119"/>
                                <w:kern w:val="0"/>
                              </w:rPr>
                              <w:t>忘失</w:t>
                            </w:r>
                            <w:r>
                              <w:rPr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右の登録証を　　　　年　　月　　日盗み取られたから再交付を申請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pacing w:val="119"/>
                                <w:kern w:val="0"/>
                              </w:rPr>
                              <w:t>滅失</w:t>
                            </w:r>
                            <w:r>
                              <w:rPr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石川県教育委員会殿　　　　　（電話番号）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43"/>
                                <w:kern w:val="0"/>
                              </w:rPr>
                              <w:t>登録記号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13"/>
                                <w:kern w:val="0"/>
                              </w:rPr>
                              <w:t>登録証再交付申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4547" w:hRule="atLeast"/>
                          <w:cantSplit w:val="true"/>
                        </w:trPr>
                        <w:tc>
                          <w:tcPr>
                            <w:tcW w:w="4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09"/>
                                <w:kern w:val="0"/>
                              </w:rPr>
                              <w:t>交付年月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5" w:hRule="atLeast"/>
                          <w:cantSplit w:val="true"/>
                        </w:trPr>
                        <w:tc>
                          <w:tcPr>
                            <w:tcW w:w="4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/>
                            </w:pPr>
                            <w:r>
                              <w:rPr/>
                              <w:t>備　　　　　　　考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8" w:hanging="478"/>
        <w:rPr/>
      </w:pPr>
      <w:r>
        <w:rPr/>
        <w:t>　記載上の注意　備考の欄には、種別、長さ（全長）及び銘文並びに登録証を亡失し、盗み取られ、又は滅失した事情を記載するものとする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tbRl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54:00Z</dcterms:created>
  <dc:creator>石川県</dc:creator>
  <dc:description/>
  <cp:keywords/>
  <dc:language>en-US</dc:language>
  <cp:lastModifiedBy>小納谷　麗奈</cp:lastModifiedBy>
  <cp:lastPrinted>2019-06-18T20:37:00Z</cp:lastPrinted>
  <dcterms:modified xsi:type="dcterms:W3CDTF">2023-12-11T07:22:00Z</dcterms:modified>
  <cp:revision>3</cp:revision>
  <dc:subject/>
  <dc:title>　</dc:title>
</cp:coreProperties>
</file>