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石川県教育委員会　様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　申請者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　　住　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　　氏　名（又は名称）　　　　　　　　　印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県指定史跡名勝天然記念物の現状変更等の終了の報告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県指定史跡（又は名勝、天然記念物）の現状変更等が終了しましたので報告します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史跡、名勝又は天然記念物の別及び名称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指定年月日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史跡、名勝又は天然記念物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許可年月日、許可文書番号及び許可内容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その他参考となるべき事項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【添付資料】</w:t>
      </w:r>
    </w:p>
    <w:p>
      <w:pPr>
        <w:pStyle w:val="Normal"/>
        <w:ind w:firstLine="254"/>
        <w:rPr/>
      </w:pPr>
      <w:r>
        <w:rPr>
          <w:rFonts w:cs="ＭＳ 明朝;MS Mincho"/>
          <w:spacing w:val="4"/>
          <w:sz w:val="24"/>
          <w:szCs w:val="24"/>
        </w:rPr>
        <w:t xml:space="preserve">  </w:t>
      </w:r>
      <w:r>
        <w:rPr>
          <w:rFonts w:cs="Times New Roman"/>
          <w:spacing w:val="4"/>
          <w:sz w:val="24"/>
          <w:szCs w:val="24"/>
        </w:rPr>
        <w:t>現状変更等の結果を示す写真又は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4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3:00Z</dcterms:created>
  <dc:creator>宮本 忠雄</dc:creator>
  <dc:description/>
  <cp:keywords/>
  <dc:language>en-US</dc:language>
  <cp:lastModifiedBy>浅井　貴之</cp:lastModifiedBy>
  <cp:lastPrinted>2002-10-31T11:47:00Z</cp:lastPrinted>
  <dcterms:modified xsi:type="dcterms:W3CDTF">2019-04-24T00:44:00Z</dcterms:modified>
  <cp:revision>3</cp:revision>
  <dc:subject/>
  <dc:title>法第４３条第１項／重要文化財現状変更許可申請書</dc:title>
</cp:coreProperties>
</file>