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支え合いサポート企業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石川県知事　馳　浩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</w:t>
      </w:r>
    </w:p>
    <w:p>
      <w:pPr>
        <w:pStyle w:val="Normal"/>
        <w:spacing w:lineRule="auto" w:line="480" w:before="180" w:after="0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名　　　　　　　　　　　　　　　　　　　　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団体名</w:t>
      </w:r>
      <w:r>
        <w:rPr>
          <w:sz w:val="24"/>
          <w:szCs w:val="24"/>
          <w:u w:val="single"/>
        </w:rPr>
        <w:t xml:space="preserve">) 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4280535</wp:posOffset>
                </wp:positionV>
                <wp:extent cx="571500" cy="4476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2.1pt;margin-top:337.05pt;width:44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下記のとおり、地域支え合いサポート企業として登録を申し込み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"/>
        <w:gridCol w:w="1074"/>
        <w:gridCol w:w="7111"/>
      </w:tblGrid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者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7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サークル等の単位で実施する場合は、こちらにその名称をご記入ください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：　　　　　　　　　／ＦＡＸ：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ランティア活動につい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宣言日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表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　法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ホームページ」「社内の掲示板」等、従業員や外部に公表した方法をご記入ください</w:t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宣言書に記載した活動内容をご記入ください</w:t>
            </w:r>
          </w:p>
        </w:tc>
      </w:tr>
      <w:tr>
        <w:trPr>
          <w:trHeight w:val="851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容</w:t>
            </w:r>
          </w:p>
        </w:tc>
        <w:tc>
          <w:tcPr>
            <w:tcW w:w="711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対象者、場所など、具体的な内容をご記入ください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  <w:szCs w:val="24"/>
              </w:rPr>
              <w:t>活動開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4"/>
                <w:szCs w:val="24"/>
              </w:rPr>
              <w:t>日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851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時期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時期】</w:t>
            </w:r>
            <w:r>
              <w:rPr>
                <w:sz w:val="24"/>
                <w:szCs w:val="24"/>
              </w:rPr>
              <w:t>　いつで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）月頃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曜日】</w:t>
            </w:r>
            <w:r>
              <w:rPr>
                <w:sz w:val="24"/>
                <w:szCs w:val="24"/>
              </w:rPr>
              <w:t>　いつで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土日　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）曜日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人数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人程度</w:t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頻度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（　　　　　　　　）回程度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企業、又は事業所（支店）単位でお申し込み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作成した「地域支え合いボランティア活動宣言書」の写しを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sz w:val="28"/>
      <w:szCs w:val="28"/>
    </w:rPr>
  </w:style>
  <w:style w:type="character" w:styleId="Style18">
    <w:name w:val="結語 (文字)"/>
    <w:qFormat/>
    <w:rPr>
      <w:sz w:val="28"/>
      <w:szCs w:val="2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9:00Z</dcterms:created>
  <dc:creator>金田　光弘</dc:creator>
  <dc:description/>
  <cp:keywords/>
  <dc:language>en-US</dc:language>
  <cp:lastModifiedBy>HW54779</cp:lastModifiedBy>
  <cp:lastPrinted>2022-05-24T14:34:00Z</cp:lastPrinted>
  <dcterms:modified xsi:type="dcterms:W3CDTF">2023-07-03T02:54:00Z</dcterms:modified>
  <cp:revision>9</cp:revision>
  <dc:subject/>
  <dc:title/>
</cp:coreProperties>
</file>