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　「県政出前講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56"/>
          <w:szCs w:val="56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56"/>
          <w:szCs w:val="56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9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事項（太枠部分）を記入し、郵送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でお申し込みください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受付後、戦略広報課から決定通知書を送付し、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方法などについて確認させていただきます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先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石川県戦略広報課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20-85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沢市鞍月１丁目１番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７６－２２５－１３６３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e130500b@pref.ishikawa.lg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5434"/>
      </w:tblGrid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時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日　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日　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日　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電話番号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の名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テーマ一覧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お選びくださ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番号】</w:t>
            </w:r>
          </w:p>
        </w:tc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テーマ名】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話し合いたい内容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きたい事項等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100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アンケー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「県政出前講座」をお知りになったきっかけを教えてください。（１つ選んで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）</w: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0" w:name="_1616504921"/>
            <w:bookmarkEnd w:id="0"/>
            <w:r>
              <w:rPr>
                <w:rFonts w:eastAsia="ＭＳ Ｐゴシック" w:cs="ＭＳ Ｐゴシック" w:ascii="ＭＳ Ｐゴシック" w:hAnsi="ＭＳ Ｐゴシック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.9pt;height:14.4pt" type="#_x0000_t75"/>
                <w:control r:id="rId3" w:name="CheckBox1" w:shapeid="control_shape_0"/>
              </w:object>
            </w:r>
          </w:p>
        </w:tc>
        <w:tc>
          <w:tcPr>
            <w:tcW w:w="52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1" o:allowincell="t" style="width:181.4pt;height:14.4pt" type="#_x0000_t75"/>
                <w:control r:id="rId4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1" w:name="_1616504923"/>
            <w:bookmarkEnd w:id="1"/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2" o:allowincell="t" style="width:155.9pt;height:13.9pt" type="#_x0000_t75"/>
                <w:control r:id="rId5" w:name="CheckBox1211" w:shapeid="control_shape_2"/>
              </w:object>
            </w:r>
          </w:p>
        </w:tc>
        <w:tc>
          <w:tcPr>
            <w:tcW w:w="5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3" o:allowincell="t" style="width:155.9pt;height:13.9pt" type="#_x0000_t75"/>
                <w:control r:id="rId6" w:name="CheckBox121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_1616504925"/>
            <w:bookmarkEnd w:id="2"/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4" o:allowincell="t" style="width:155.9pt;height:14.4pt" type="#_x0000_t75"/>
                <w:control r:id="rId7" w:name="CheckBox122" w:shapeid="control_shape_4"/>
              </w:object>
            </w:r>
          </w:p>
        </w:tc>
        <w:tc>
          <w:tcPr>
            <w:tcW w:w="5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5" o:allowincell="t" style="width:170.9pt;height:13.9pt" type="#_x0000_t75"/>
                <w:control r:id="rId8" w:name="CheckBox123" w:shapeid="control_shape_5"/>
              </w:objec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6" o:allowincell="t" style="width:155.9pt;height:13.9pt" type="#_x0000_t75"/>
                <w:control r:id="rId9" w:name="CheckBox124" w:shapeid="control_shape_6"/>
              </w:object>
            </w:r>
          </w:p>
        </w:tc>
        <w:tc>
          <w:tcPr>
            <w:tcW w:w="52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7" o:allowincell="t" style="width:50.9pt;height:13.9pt" type="#_x0000_t75"/>
                <w:control r:id="rId10" w:name="CheckBox125" w:shapeid="control_shape_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05</wp:posOffset>
                      </wp:positionV>
                      <wp:extent cx="2514600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.55pt;mso-wrap-distance-left:9.05pt;mso-wrap-distance-right:9.05pt;mso-wrap-distance-top:0pt;mso-wrap-distance-bottom:0pt;margin-top:-0.15pt;mso-position-vertical-relative:text;margin-left: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30500b@pref.ishikawa.lg.jp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4:00Z</dcterms:created>
  <dc:creator>asumi</dc:creator>
  <dc:description/>
  <cp:keywords/>
  <dc:language>en-US</dc:language>
  <cp:lastModifiedBy>HW55487</cp:lastModifiedBy>
  <cp:lastPrinted>2019-04-11T16:23:00Z</cp:lastPrinted>
  <dcterms:modified xsi:type="dcterms:W3CDTF">2024-05-09T03:18:00Z</dcterms:modified>
  <cp:revision>21</cp:revision>
  <dc:subject/>
  <dc:title>平 成 ２ １ 年 度 　「 県 政 出 前 講 座 」</dc:title>
</cp:coreProperties>
</file>