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</w:t>
      </w:r>
      <w:r>
        <w:rPr/>
        <w:t>様式６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/>
        <w:t>○○○○</w:t>
      </w:r>
      <w:r>
        <w:rPr/>
        <w:t>（グループ名）協定書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目　的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第１条　当企業グループは、次の事業を協同連帯して営むことを目的と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一  石川県○○公園を指定管理者として管理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</w:t>
      </w:r>
      <w:r>
        <w:rPr/>
        <w:t>二　前号に附帯する事業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名　称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第２条　当企業グループは、○○グループ（以下「当グループ」という。）と称する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事務所の所在地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第３条　当グループは、事務所を○○市○○町○○番地に置く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構成員の所在地及び名称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第４条　当グループの構成員は、次のとおりと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○○</w:t>
      </w:r>
      <w:r>
        <w:rPr/>
        <w:t>県○○市○○町○○番地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○○</w:t>
      </w:r>
      <w:r>
        <w:rPr/>
        <w:t>建設株式会社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</w:t>
      </w:r>
      <w:r>
        <w:rPr/>
        <w:t>××</w:t>
      </w:r>
      <w:r>
        <w:rPr/>
        <w:t>県</w:t>
      </w:r>
      <w:r>
        <w:rPr/>
        <w:t>××</w:t>
      </w:r>
      <w:r>
        <w:rPr/>
        <w:t>市</w:t>
      </w:r>
      <w:r>
        <w:rPr/>
        <w:t>××</w:t>
      </w:r>
      <w:r>
        <w:rPr/>
        <w:t>町</w:t>
      </w:r>
      <w:r>
        <w:rPr/>
        <w:t>××</w:t>
      </w:r>
      <w:r>
        <w:rPr/>
        <w:t>番地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</w:t>
      </w:r>
      <w:r>
        <w:rPr/>
        <w:t>××</w:t>
      </w:r>
      <w:r>
        <w:rPr/>
        <w:t>管理会社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代表者の名称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第５条　当グループは、○○建設株式会社を代表者とする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代表者の権限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第６条　当グループの代表者は、第１条の事業に関し、当グループを代表して、石川県と折衝する権限並びに自己の名義をもって管理料の請求、受領及び当グループに属する財産を管理する権限を有するものである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業務の分担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第７条　各構成員の業務分担は、次のとおりと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○○</w:t>
      </w:r>
      <w:r>
        <w:rPr/>
        <w:t>業務　○○建設株式会社</w:t>
      </w:r>
    </w:p>
    <w:p>
      <w:pPr>
        <w:pStyle w:val="Normal"/>
        <w:bidi w:val="0"/>
        <w:spacing w:lineRule="exact" w:line="260"/>
        <w:ind w:left="1580" w:right="0" w:hanging="0"/>
        <w:rPr/>
      </w:pPr>
      <w:r>
        <w:rPr/>
        <w:t>□□</w:t>
      </w:r>
      <w:r>
        <w:rPr/>
        <w:t>業務　</w:t>
      </w:r>
      <w:r>
        <w:rPr/>
        <w:t>××</w:t>
      </w:r>
      <w:r>
        <w:rPr/>
        <w:t>管理会社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運営委員会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第８条　当グループは、構成員全員をもって運営委員会を設け、第１条の事業に当たるものとする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構成員の責任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第９条　各構成員は、第１条の事業の履行に関し連帯して責任を負うものとする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526" w:right="0" w:hanging="0"/>
        <w:rPr/>
      </w:pPr>
      <w:r>
        <w:rPr/>
        <w:t>平成　　年　　月　　日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</w:t>
      </w:r>
      <w:r>
        <w:rPr/>
        <w:t>構成員（代表者）住　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</w:t>
      </w:r>
      <w:r>
        <w:rPr/>
        <w:t>名　称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  </w:t>
      </w:r>
      <w:r>
        <w:rPr/>
        <w:t>代表者氏名　　　　印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</w:t>
      </w:r>
      <w:r>
        <w:rPr/>
        <w:t>構成員　　　　　住　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</w:t>
      </w:r>
      <w:r>
        <w:rPr/>
        <w:t>名　称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  </w:t>
      </w:r>
      <w:r>
        <w:rPr/>
        <w:t>代表者氏名　　　　印</w:t>
      </w:r>
    </w:p>
    <w:sectPr>
      <w:footerReference w:type="default" r:id="rId2"/>
      <w:type w:val="nextPage"/>
      <w:pgSz w:w="11906" w:h="16838"/>
      <w:pgMar w:left="1134" w:right="760" w:gutter="0" w:header="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6"/>
      </w:rPr>
    </w:pPr>
    <w:r>
      <w:rPr>
        <w:rFonts w:cs="Times New Roman" w:ascii="Times New Roman" w:hAnsi="Times New Roman"/>
        <w:spacing w:val="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7</Characters>
  <CharactersWithSpaces>841</CharactersWithSpaces>
  <Company>公園緑地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0:00Z</dcterms:created>
  <dc:creator>杉岡　孝彦</dc:creator>
  <dc:description/>
  <dc:language>en-US</dc:language>
  <cp:lastModifiedBy/>
  <cp:lastPrinted>2017-08-03T16:33:00Z</cp:lastPrinted>
  <dcterms:modified xsi:type="dcterms:W3CDTF">2017-08-03T1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杉岡　孝彦</vt:lpwstr>
  </property>
</Properties>
</file>