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８</w:t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質　　　問　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石川県知事　谷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/>
              </w:rPr>
              <w:t xml:space="preserve"> </w:t>
            </w:r>
            <w:r>
              <w:rPr/>
              <w:t>憲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申請者　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　　　　　　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　　　　　　　　　　　　　　　　　　　代表者氏名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都市公園の名称）の指定管理者の申請に際して、別紙のとおり質問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　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備考　代表者本人が署名する場合は、押印を省略することができ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877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質　　問　　事　　項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１　○○○○○について</w:t>
            </w: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２　○○○○○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6"/>
      </w:rPr>
    </w:pPr>
    <w:r>
      <w:rPr>
        <w:rFonts w:cs="Times New Roman" w:ascii="ＭＳ 明朝" w:hAnsi="ＭＳ 明朝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16-07-28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